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лекций по дисциплине: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ИСТЕМЫ ЗАРУБЕЖНЫХ СТРАН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й сравнительный анализ организаций налогообложения в зарубежных странах</w:t>
        <w:br/>
      </w:r>
      <w:r>
        <w:rPr>
          <w:sz w:val="28"/>
          <w:szCs w:val="28"/>
        </w:rPr>
        <w:t>Налоговые системы развитых зарубежных стран современную структуру приобрели в результате налоговых реформ, проведенных после окончания 2-й мировой войны и в 80-е годы прошлого века.</w:t>
        <w:br/>
        <w:t xml:space="preserve">Преобразования налоговых систем проходили по принципу "лучше низкие ставки и мало льгот, чем высокие ставки и множество исключений". </w:t>
        <w:br/>
        <w:t>Налоговые системы западноевропейских стран и Соединенных Штатов Америки весьма различаются между собой. В то же время проводимые с конца 80-х годов налоговые реформы несколько сближают их. Тенденция к экономическому объединению, расширение международных хозяйственных связей, стремление избежать двойного налогообложения способствуют этому процессу. В то же время в каждой стране есть особенности, которые иногда можно перенимать, а иногда полезно просто знать, порой с целью избежать уже выявленных другими ошибок. В большинстве развитых стран в системе налогообложения преобладают прямые налоги. Например в Великобритании взимаются общегосударственные и местные налоги". На долю местных, в основе которых лежит обложение имущества, приходится около 10% налоговых доходов. В Великобритании налог на имущество взимается с собственников или арендаторов недвижимого имущества. В это понятие входит земля. К числу плательщиков данного налога относятся и лица, снимающие жилье и вносящие квартирную плату. Стоимость недвижимого имущества оценивается обычно раз в 10 лет и представляет собой предполагаемую сумму годового дохода от сдачи данного имущества в аренду. Ставка налогообложения устанавливается муниципалитетом исходя из потребности в финансовых ресурсах. Поэтому ставка заметно колеблется по графствам и городам Великобритании.</w:t>
        <w:br/>
        <w:t>Налог на имущество предприятий в Германии подвергается серьезной критике. Фактически имущество подлежит тройному обложению: промысловым налогом, поземельным налогом и налогом на собственность. В отличие от других местных налогов данный налог нельзя относить на издержки производства и вычитать из налогооблагаемой прибыли. Он подлежит уплате даже в том случае, если фирма завершит финансовый год с убытками.</w:t>
        <w:br/>
        <w:t>У физических лиц обложению подлежат недвижимое имущество, денежные средства на банковских счетах, ценные бумаги, вклады в страховые компании, драгоценности, предметы роскоши, яхты, частные самолеты.</w:t>
        <w:br/>
        <w:t>Наиболее давние традиции в Германии имеет налог на собственность. Налоговая ставка на совокупное имущество физического лица с 1 января 1995 года поднята до 1%. До этого была на уровне 0,5%. Промышленные предприятия и компании платят 0,6%. При увеличении ставки налога был поднят и необлагаемый минимум. Ранее не облагалось налогом имущество стоимостью до 70 тыс. марок, теперь - до 120 тыс. марок. При достижении владельцем собственности возраста 60 лет льготный потолок повышается еще на 50 тыс. марок.</w:t>
        <w:br/>
        <w:t>Для юридических лиц необлагаемый минимум составляет 20 тыс. марок. Льготы в виде пониженной ставки распространяются на имущество в сельском и лесном хозяйствах. Переоценка имущества происходит каждые три года.</w:t>
        <w:br/>
        <w:t>Во Франции крупные доходы бюджету приносят налоги на</w:t>
        <w:br/>
        <w:t>собственность, НДС, налоги взимаемые с физических лиц.</w:t>
        <w:br/>
        <w:t xml:space="preserve">Налогообложение прибыли корпораций отражено в данной таблице1: </w:t>
      </w:r>
    </w:p>
    <w:tbl>
      <w:tblPr>
        <w:tblW w:w="92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7203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в %) на уровне правительства центрального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для малых компаний - 25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по торговым корпорациям - 46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для малых компаний - 40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в пром-ти по добыче алмазов - 56)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7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Отношение налоговых поступлений к валовому внутреннему продукту по анализируемым странам колеблется от 28.9% в США до 55.3% в Швеции, в среднем по Европе оно -39.9%.</w:t>
        <w:br/>
        <w:t>По структуре налоговых поступлений страны можно разделить на следующие группы, в которых:</w:t>
        <w:br/>
        <w:t>а) доля налогов на прибыль, товары и услуги, а также отчисления на социальную защиту отличается незначительно и колеблется в пределах 28-35% (Испания, Италия, Германия, Бельгия, Западная Европа в среднем)</w:t>
        <w:br/>
        <w:t>б) наибольшей является доля подоходных налогов ( от 37 до 58%) в США, Дании, Англии, Швеции, Польше.</w:t>
        <w:br/>
        <w:t>в) наибольшей является доля отчислений на социальную защиту ( от 38 до 46%) в Австрии, Франции, Нидерландах.</w:t>
        <w:br/>
        <w:t>г) наибольшей является доля налогов на товары и услуги (от 42 до 48,1%) в Португалии, Греции, Ирландии.</w:t>
        <w:br/>
        <w:t>В числе имущественных налогов во всех развитых странах преобладают:</w:t>
        <w:br/>
        <w:t>1. Налог на имущество (недвижимость);</w:t>
        <w:br/>
        <w:t>2. Земельный налог;</w:t>
        <w:br/>
        <w:t>3. Налог на застройку городских территорий;</w:t>
        <w:br/>
        <w:t>4. Налог на приобретение транспортных средств.</w:t>
        <w:br/>
        <w:t>5. Налог на строение и сооружения;</w:t>
        <w:br/>
        <w:t>6. Налог с владельцев транспортных средств;</w:t>
        <w:br/>
        <w:t>7. Налог на наследование и дарение первые четы налогов уплачивают физические и юридические лица, последние три - только физические лица.</w:t>
        <w:br/>
        <w:t>Среде прямых налогов преобладают налогов на доходы и имущество физических лиц, в системе косвенного налогообложения выделяются НДС и акцизы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083"/>
        <w:gridCol w:w="1140"/>
        <w:gridCol w:w="1205"/>
        <w:gridCol w:w="1083"/>
        <w:gridCol w:w="895"/>
        <w:gridCol w:w="895"/>
        <w:gridCol w:w="1055"/>
        <w:gridCol w:w="1066"/>
      </w:tblGrid>
      <w:tr>
        <w:trPr/>
        <w:tc>
          <w:tcPr>
            <w:tcW w:w="9445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езультаты сравнительного анализа современных систем налогообложения промышленно развитых стран и России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</w:rPr>
              <w:instrText xml:space="preserve"> HYPERLINK "../../C:%5CDocuments%20and%20Settings%5Ctril%5CLocal%20Settings%5CTemp%5CRar$EX50.657%5Ca%20a%20UMK%5C%D0%9D%D0%B0%D0%BB%D0%BE%D0%B3%D0%BE%D0%B2%D0%BE%D0%B5%20%D0%BF%D1%80%D0%B0%D0%B2%D0%BE%20%D0%A0%D0%A4.%20%D0%9E%D1%81%D0%BE%D0%B1%D0%B5%D0%BD%D0%BD%D0%B0%D1%8F%20%D1%87%D0%B0%D1%81%D1%82%D1%8C%5Cnprf_os12.html" \l "_ftn1"</w:instrTex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separate"/>
            </w:r>
            <w:bookmarkStart w:id="0" w:name="_ftnref1"/>
            <w:r>
              <w:rPr>
                <w:rStyle w:val="InternetLink"/>
                <w:b/>
                <w:bCs/>
                <w:sz w:val="28"/>
                <w:szCs w:val="28"/>
              </w:rPr>
              <w:t>1</w:t>
            </w:r>
            <w:r>
              <w:rPr>
                <w:rStyle w:val="InternetLink"/>
                <w:sz w:val="28"/>
                <w:b/>
                <w:szCs w:val="28"/>
                <w:bCs/>
              </w:rPr>
              <w:fldChar w:fldCharType="end"/>
            </w:r>
            <w:bookmarkEnd w:id="0"/>
          </w:p>
        </w:tc>
      </w:tr>
      <w:tr>
        <w:trPr/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а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1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экономической (регулирующей) функции</w:t>
            </w:r>
          </w:p>
        </w:tc>
        <w:tc>
          <w:tcPr>
            <w:tcW w:w="391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лизации фискальной функ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</w:t>
              <w:softHyphen/>
              <w:t>ционный потенци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</w:t>
              <w:softHyphen/>
              <w:t>ный потенци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тенци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</w:t>
              <w:softHyphen/>
              <w:t>рентный потенциа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физи</w:t>
              <w:softHyphen/>
              <w:t>ческих л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юриди</w:t>
              <w:softHyphen/>
              <w:t>ческих лиц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</w:t>
              <w:softHyphen/>
              <w:t>ность (иму</w:t>
              <w:softHyphen/>
              <w:t>ществ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ые платеж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2. Налоговая система США</w:t>
      </w:r>
      <w:r>
        <w:rPr>
          <w:sz w:val="28"/>
          <w:szCs w:val="28"/>
        </w:rPr>
        <w:br/>
        <w:t>Налоги в США служат одним из важнейших инструментом развития экономики страны. Формирование и движение бюджетных средств занимает центральное место в реализации экономической политики американского государства. Налоговая система США развивается и совершенствуется уже более двухсот лет и способствует развитию рыночных отношений. Она отвечает задачам не только фискальным - обеспечить доходами федеральный бюджет, бюджеты штатов и местные бюджеты.</w:t>
        <w:br/>
        <w:t>Основным звеном в финансовой системе США является бюджет федерального правительства. Налоги, дающие наиболее крупные и стабильные поступления, направляются в федеральный бюджет (табл. 2.1)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</w:t>
        <w:br/>
        <w:t xml:space="preserve">Структура доходов федерального бюджета в США в 1992 г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1"/>
        <w:gridCol w:w="2599"/>
        <w:gridCol w:w="1875"/>
      </w:tblGrid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хода, Млрд. долл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в фонды социального страхования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корпораций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наследства и дар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е пошлины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, включая государственные пошлины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Самой крупной статьей доходов является подоходный налог, уплачиваемый физическими лицами. Налог взимается по прогрессивной шкале. Имеется не облагаемый налогом минимум доходов и три налоговые ставки. Налогом может облагаться либо доходы отдельного человека, либо семьи. В последнем случае суммируются все виды доходов членов семьи за год.</w:t>
        <w:br/>
        <w:t>Интересно проследить эволюцию ставок подоходного налога в США. До 1986 г. действовала сложная прогрессивная система из 14 ставок от 11 до 50%. После реформы 1986 г. было введено 5 ставок: 11%, 15, 28, 35 и 38,5% в зависимости от размера облагаемого дохода и семейного положения налогоплательщика. Основное направление развития подоходного обложения имеет целью упрощение шкалы ставок, снижение максимального уровня налога, увеличение необлагаемого минимума. Но одновременно уменьшается и количество налоговых льгот.</w:t>
        <w:br/>
        <w:t>Отчисления в фонды социального страхования - вторая по величине статья доходов бюджета. Эти взносы уплачиваются как работодателем, так и наемным работником. В США действуют две государственные системы социального страхования: федеральная пенсионная система и федерально-штатная система страхования по безработице, в которых аккумулируются названные взносы. В отличии от России, где единый социальный налог платят только работодатели, в США взнос уплачивается в равных долях как работодателем, так и работником. Ставка меняется при формировании бюджета, но при этом имеет тенденцию к росту. Так, в 1980 г. комбинированная ставка для предпринимателей и лиц наемного труда составляла 12,3% (уплачивали они по 6,15%), в 1988 г. - 15,02%, в 90-х годах - 15,3% фонда заработной платы. Но облагается не весь фонд заработной платы, а только первые 50,1 тыс. долл. В год в расчете на каждого занятого. В России ставка единого социального налога существенно выше (см. ст.241 НК РФ).</w:t>
        <w:br/>
        <w:t>Третье место по степени доходности занимает налог на прибыль корпораций. Основная ставка налога 34 %. В ряде отраслей применяются ускоренные нормы амортизации оборудования. До реформы 1986 г. налог на прибыль корпораций составлял 46%, в 1987 г. - 40%. Среди косвенных налогов преобладает налог с продаж.В России ставка аналогичного налога с 1.01.2002 г. установлена в размере 24% (см. ст. 284 НК РФ).</w:t>
        <w:br/>
        <w:br/>
      </w:r>
      <w:r>
        <w:rPr>
          <w:rStyle w:val="StrongEmphasis"/>
          <w:sz w:val="28"/>
          <w:szCs w:val="28"/>
        </w:rPr>
        <w:t>3. Налоговые системы Европейских стран</w:t>
      </w:r>
      <w:r>
        <w:rPr>
          <w:sz w:val="28"/>
          <w:szCs w:val="28"/>
        </w:rPr>
        <w:br/>
        <w:t>Со второй половины XX века налоговые системы западноевропейских стран во многом унифицированы. Этому способствовали экономические условия послевоенной Европы, образование Общего рынка, развитие международного разделения труда, взаимное проникновение капитала и стремление в связи с этим избежать двойного налогообложения.</w:t>
        <w:br/>
        <w:t>В Англии, как и в большинстве стран с рыночной экономикой, на первом месте среди доходных источников стоят налоги с населения. Основные общегосударственные налоги в Англии - это подоходный налог с физических лиц, налог на прибыль корпораций, налог на прирост капитала, налог на доходы от нефти, налог с наследства, налог на добавленную стоимость, пошлины, акцизы, гербовый сбор. Перечисленные налоги обеспечивают более 90% поступлений. На долю местных налогов, в основе которых лежит обложение имущества, приходятся остальные 10% налоговых доходов.</w:t>
        <w:br/>
        <w:t>Почти две трети прямых налогов в федеральный бюджет Англии дает подоходный налог с физических лиц (для сравнения: в России ~ 13%). Впервые он был введен в 1799 г. как временный, а затем окончательно утвердился в налоговой практике и стал основным доходным источником государства. В стране до сих пор действует шедулярная формула построения подоходного налога, которая предполагает деление дохода на части (шедулы) в зависимости от источника дохода. Каждая шедула облагается особым порядком. Такое раздельное обложение доходов преследует цель уплачивать налог у источника. Ранее подобная система функционировала во многих европейских странах, с 1.02.2000 введена в России (см. ст.244 НК РФ).</w:t>
        <w:br/>
        <w:t>В Англии три ставки подоходного налога: при облагаемом доходе до 2500 фунтов стерлингов - 20%; от 2501 до 23 700 фунтов стерлингов - 25%; свыше 23 700 фунтов стерлингов - 40%. В России основная ставка налога на доходы физических лиц составляет 13%.</w:t>
        <w:br/>
        <w:t>До 1965 г. подоходный налог платили как физические, так и юридические лица, в том числе корпорации. С введением отдельного налога на прибыль корпораций сфера действия подоходного налога сузилась до личных доходов граждан, включая тех, кто занимается индивидуальной предпринимательской деятельностью.</w:t>
        <w:br/>
        <w:t>Ставка налога на прибыль корпораций составляет 33%. Причем 10 лет назад она была 52%, а в начале 90-х годов - 35% (в России - 24%).</w:t>
        <w:br/>
        <w:t>При определении облагаемой прибыли из валового дохода вычитаются помимо обычных затрат представительские расходы, расходы развлекательного характера на сотрудников компании, расходы на юридическую консультацию по вопросам финансов компании, убытки коммерческого и некоммерческого характера, все затраты на научно-исследовательские работы.</w:t>
        <w:br/>
        <w:t xml:space="preserve">В особую категорию выделены нефтедобывающие компании. Они вносят в бюджет 50% дохода, остающегося после уплаты налога по обычной ставке. В России эта проблема находится на "высоте" научных обсуждений. </w:t>
        <w:br/>
        <w:t>Налог на прирост капитала уплачивается при реализации определенных видов капитальных активов, которая приносит прибыль (частные автомобили, жилье, национальные сберегательные сертификаты и др.). Цель налога - ограничить размеры и прибыльность спекулятивных сделок.</w:t>
        <w:br/>
        <w:t>Важное место занимают взносы на нужды социального страхования, расходуемые на выплату пенсий и пособий.</w:t>
        <w:br/>
        <w:t>Главное место среди косвенных налогов принадлежит налогу на добавленную стоимость. По своему "весу" в доходной части бюджета он занимает второе место после подоходного налога и формирует около 17% бюджета страны (для сравнения: в России его доля существенно "тяжелее" - 34%).</w:t>
        <w:br/>
        <w:t>Акцизами облагаются алкогольные напитки, горючее, табачные, изделия, транспортные средства. Акциз на спиртные напитки и горючее взимается в твердых суммах с единицы товара (литра).</w:t>
        <w:br/>
        <w:t>Структура налогов Франции выглядит следующим образом: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2.2 </w:t>
        <w:br/>
        <w:t xml:space="preserve">Доля налогов в доходах государственного бюджета Франции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9"/>
        <w:gridCol w:w="3201"/>
        <w:gridCol w:w="2045"/>
      </w:tblGrid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лога, млн. франков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 96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едприятия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4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ны на нефтепродукт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12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поступления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6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2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 звеном систем налогов Франции выступает налог на добавленную стоимость. Налогом облагаются все товары и услуги, потребляемые или используемые на территории страны. Операции, связанные с экспортом товаров и услуг, от налога на добавленную стоимость освобождены. Как и вежде этот налог сугубо территориальный.</w:t>
        <w:br/>
        <w:t>Действует 4 ставки налога на добавленную стоимость. Основная ставка налога равна 18,6%, повышенная ставка - 22% - применяется к некоторым видам товаров: автомобили, кинофототовары, алкоголь, табачные изделия, парфюмерия, отдельные предметы роскоши. До недавнего времени повышенная ставка была 33,33%. Пониженная ставка - 7% - установлена на товары культурного обихода. Самая низкая ставка - 5,5% - применяется для товаров и услуг первой необходимости.</w:t>
        <w:br/>
        <w:t>Налог на добавленную стоимость дополняется рядом косвенных пошлин (или акцизов), которые также представляют собой налоги на потребление. Некоторые из них взимаются в пользу государства, другие перечисляются в бюджеты местных органов управления.</w:t>
        <w:br/>
        <w:t>Подоходный налог уплачивают предприятия и физические лица.</w:t>
        <w:br/>
        <w:t>У предприятий обложению подоходным налогом подлежит чистая прибыль, которая определяется с учетом сальдо всех операций. Она равняется разнице между доходами и расходами, произведенными в интересах производственной деятельности. Общая ставка подоходного налога 34%. В отдельных случаях она повышается до 42% (в России - 24%).</w:t>
        <w:br/>
        <w:t>Подоходный налог с физических лиц взимается ежегодно с дохода, декларируемого в начале года по итогам предыдущего года. Субъектом налогообложения признается фискальная единица - семья, состоящая из супругов и лиц, находящихся у них на иждивении либо один человек. Подоходный налог с физических лиц носит прогрессивный характер со ставкой от 0 до 56,8%. Не облагаются налогом доходы до 18 140 франков. Максимальная ставка применяется для дохода более 246 770 франков. В России применяется пропорциональная или одинаковая для всех (плоская) ставка налога - 13%.</w:t>
        <w:br/>
        <w:t xml:space="preserve">Во Франции важное место в бюджете, как и в Англии, занимают налоги на собственность. Обложению налогом на собственность подлежат имущество, имущественные права и ценные бумаги, находящиеся в собственности, по состоянию на 1 января. Некоторые виды имущества полностью или частично освобождены от этого налога. Применяются прогрессивные ставки налога, размер которых приведен в таблиц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собственность во Фра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2559"/>
      </w:tblGrid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франки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2600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260 001 до 6 920 0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920 001 до 13 740 0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740 001 до 21 320 0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320001 до 41 280000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1 280001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Style13"/>
        <w:spacing w:lineRule="auto" w:line="360" w:before="280" w:after="2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умма подоходного налога и налога на собственность не должна превышать 85% всего дохода.</w:t>
        <w:br/>
        <w:br/>
        <w:t xml:space="preserve">4. </w:t>
      </w:r>
      <w:r>
        <w:rPr>
          <w:rStyle w:val="StrongEmphasis"/>
          <w:sz w:val="28"/>
          <w:szCs w:val="28"/>
        </w:rPr>
        <w:t>Налоговая система Герм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лезным для Российской Федерации может оказаться опыт реформирования налоговой системы Германии. Как федеративное государство оно прошло различные стадии политического и экономического устройтсва, не раз поднималась из разрухи, вызванной мировыми войнами и выросла в экономически мощное рыночное государство с выраженной социальной ориентацией. Многие федеральные земли Германии не одно столетие были самостоятельными государствами. Отсюда была постоянная необходимость поиска оптимальных взаимоотношений вертикальных и горизонтальных ветвей власти. В любой стране с федеративным устройством центральной проблемой является разграничение полномочий центральной власти и субъектов федерации. Этот вопрос в Германии тоже решен. Так, в результате крупнейшей налоговой реформы в декабре 1919 года был ликвидирован финансовый суверенитет земель. Право получать налоги и управлять ими осталось исключительно за государством. Налоговая система стала централизованной. В Германии применяется как вертикальное, так и горизонтальное выравнивание доходов. Высокодоходные земли (Бавария, Вюртемберг, Северный Рейн-Вестфалия) перечисляют часть своих финансовых ресурсов менее развитым землям (Саксония, Шлезвиг-Голштейн). Это явилось итогом многолетнего развития налоговой системы. Цели налоговой политики страны определил еще канцлер Германии Отто Бисмарк (1815-1898) в своей речи в рейхстаге 2 мая 1879 г., где потребовал перенесения бремени налогов с доходов на потребление (расходы). Отсюда пошла крылатая фраза о налоговом сюртуке Бисмарка. В настоящее время в Германии два крупнейших налога - подоходного с физических лиц и налога на добавленную стоимость. Удельный вес НДС в доходах бюджета страны составляет _ 28 %. Общая ставка составляет 15 %, но ряд продовольственных товаров и книжно-журнальной продукции облагаются по минимальной ставке 7 %. В общих доходах бюджета налоги составляют около 80 %.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>Экономическое развитие послевоенной Германии во многом связано с именем видного экономиста, бывшего министра хозяйства, а затем канцлера ФРГ профессора Людвига Эрхарда. Он выступал поборником свободных рыночных отношений. Рынок требовал высокой самостоятельности хозяйствующих субъектов, общин, земель, что несовместимо с жесткой централизацией финансовых ресурсов. Л. Эрхард признавал весьма справедливыми пожелания всех граждан и хозяйствующих кругов снижать налоговое бремя. Но при этом важны средства достижения цели: если удастся добиться требуемой "стабилизации расходов и развитие производительности будет расти теми же темпами, легко себе представить и вычислить, какое снижение налогов окажется возможным. Только таким путем можно добиться настоящего и реалистичного решения угнетающей всех нас налоговой проблемы"1.</w:t>
        <w:br/>
        <w:t xml:space="preserve">Основные виды доходов в Германии - это подоходный налог на доходы физических лиц, налог на прибыль корпораций, налог на добавленную стоимость, промысловый налог, налог на имущество, поземельный налог, акцизы. </w:t>
        <w:br/>
        <w:t>Значительный вес в налоговой системе Германии имеет прогрессивный подоходный налог с доходов населения.</w:t>
        <w:br/>
        <w:t>Его минимальная ставка -19%, максимальная - 53%. Необлагаемый минимум - 1 536 марок в месяц для одиноких и 3 072 марки для семейных пар. Далее идут налоговые льготы на детей, возрастные льготы, льготы по чрезвычайным обстоятельствам. Например, у лиц, достигших возраста 64 лет, необлагаемый минимум увеличивается до 3 700 марок. Максимальная ставка налога применяется к гражданам, чей доход превышает 120 тыс. марок или 240 тыс. марок для семейной пары.</w:t>
        <w:br/>
        <w:t>Из налогов на юридических лиц наиболее высокие доходы приносит налог на добавленную стоимость. Его доля в доходах бюджета равна примерно 28% - второе место после подоходного налога. Ставка налога - 15%. Но основные продовольственные товары, а также книжно-журнальная продукция облагается по пониженной ставке - 7%. Пониженная ставка налога не распространяется на обороты кафе и ресторанов.</w:t>
        <w:br/>
        <w:t>Предприниматели, работающие в области малого бизнеса, имеют существенные льготы по налогу на добавленную стоимость - вплоть до регрессивного налогообложения.</w:t>
        <w:br/>
        <w:t>В Германии действуют две основные ставки налога на прибыль корпораций. Если прибыль не распределяется, то ставка налога 50% (до 1996 г. была 56%). На распределяемую в виде дивидендов прибыль установлена ставка 36% с учетом того, что дивиденды включаются в личные доходы акционеров и облагаются подоходным налогом. В среднем с учетом налоговых льгот ставка составляет 42%. Широко используется ускоренная амортизация.</w:t>
        <w:br/>
        <w:t>Основами налогами Швеции являются: налог на прибыль корпораций уплачивается по ставке 28%. В 80-е годы она доходила до 52%.</w:t>
        <w:br/>
        <w:t>НДС имеет стандартную ставку 25%, по ряду товаров и услуг применяются пониженные ставки: по продовольственным товарам 21%; туристические и гостиничные услуги - 12%; книжная продукция, издания СМИ, товары культурного обихода - 7%.</w:t>
        <w:br/>
        <w:t>Подоходный налог с физических лиц взимается по ставкам от 27% до 34%. Необлагаемый минимум составляет 8,7 тыс. крон.</w:t>
        <w:br/>
        <w:t>Но по пенсиям необлагаемый минимум увеличен до 50 000 крон, то есть до уровня минимальной пенсии. Из всей суммы налогов 19% идет в бюджеты коммун, остальная часть направляется лэнам (Швеция состоит из 24 ленов и 289 коммун). На местном уровне решаются вопросы финансировании школ, больниц, органов социального обеспечения.</w:t>
        <w:br/>
        <w:t>Налог на наследство и дарение ступенчатый - от 10% до 60%.Наследство (дарение) до 200 000 крон для супругов и по 50 000 крон для каждого ребенка не облагается налогом. Высшая ставка применяется для дальних родственником и при стоимости, превышающей 8 млн. крон.</w:t>
        <w:br/>
        <w:t>Общая сумма начисления на заработную плату составляет 38%.1</w:t>
        <w:br/>
        <w:br/>
        <w:t xml:space="preserve">5. </w:t>
      </w:r>
      <w:r>
        <w:rPr>
          <w:rStyle w:val="StrongEmphasis"/>
          <w:sz w:val="28"/>
          <w:szCs w:val="28"/>
        </w:rPr>
        <w:t>Налоговая система Японии</w:t>
      </w:r>
      <w:r>
        <w:rPr>
          <w:sz w:val="28"/>
          <w:szCs w:val="28"/>
        </w:rPr>
        <w:br/>
        <w:t>Основу налоговой системы Японии составляют государственные и местные налоги.</w:t>
        <w:br/>
        <w:t>При этом более 64% налоговых поступлений дают государственные налоги, а остальные 36% - местные налоги. Значительная часть налоговых средств перераспределяется через государственный бюджет Японии путем отчислений от государственных налогов в местные бюджеты. В стране 47 префектур, объединяющих 3 045 городов, поселков, районов, каждый их которых имеет свой самостоятельный бюджет. Распределение налогов является как бы зеркальным отражением их сбора: примерно 64% финансовых ресурсов расходуются как местные средства, а остальные средства обеспечивают осуществление общегосударственных функций.</w:t>
        <w:br/>
        <w:t>В Японии по сравнению с рядом других стран довольно высока доля неналоговых поступлений. Так, в государственном бюджете налоги составляют 84%, а неналоговые средства - 16%, местные органы управления имеют до четверти неналоговых поступлений.</w:t>
        <w:br/>
        <w:t>Самый высокий доход государству приносит подоходный налог с юридических и физических лиц. Он превышает 56% всех налоговых поступлений. Предприятия и организации уплачивают с прибыли: государственный подоходный налог в размере 33,48%, префектурный подоходный налог в размере 5% государственного, что дает ставку 1,67% прибыли, и городской подоходный налог в размере 12,3% государственного, или 4,12% прибыли.</w:t>
        <w:br/>
        <w:t>Физические лица уплачивают государственный подоходный налог по прогрессивной шкале, имеющей пять ставок: 10, 20, 30, 40 и 50%. Кроме того, есть подоходный префектурный налог по трем ставкам: 5, 10 и 15%. Помимо этого существуют местные подоходные налоги. Сверх того, каждый независимо от величины дохода уплачивает налог на жителя в сумме 3 200 иен в год.</w:t>
        <w:br/>
        <w:t>Казалось бы, прямые подоходные налоги очень высоки. Но следует иметь в виду, что существует довольно значительный необлагаемый минимум, который учитывает также семейное положение человека, от уплаты налога освобождаются средства, затраченные на лечение. Дополнительные налоговые льготы имеют многосемейные.</w:t>
        <w:br/>
        <w:t>Ко второй группе налогов относятся налоги на имущество, которые юридические и физические лица вносят в отличие от России по одинаковой ставке. Обычно это 1,4% стоимости имущества. Переоценка его производится один раз в три года. Объектом налога является: все недвижимое имущество, земля, ценные бумаги, проценты по банковским депозитам. Налоги уплачиваются также в момент перехода собственности от одного владельца к другому, т.е. при приобретении или продаже имущества.</w:t>
        <w:br/>
        <w:t>Среди косвенных налогов Японии основным выступает налог с продаж, взимаемый по ставке 3%. В середине 90-х годов началось обсуждение о целесообразности повышения ставки до 5%.</w:t>
        <w:br/>
        <w:t>Существенное пополнение бюджета приносят налоги на владельцев автомобилей, акцизы на спиртное, табачные изделия, нефть, газ, бензин, с гостиниц, за питание в ресторанах, купание в горячих источниках и т.д.</w:t>
        <w:br/>
        <w:t>Налоговая политика Японии предусматривает укрепление финансов местных органов власти. Местные налоги отнюдь не доминируют в местных бюджетах, составляя значительно меньше половины их доходной части. Это отличает японскую налоговую систему от североамериканской, где местные налоги зачастую превышают две трети бюджета муниципалитетов.</w:t>
        <w:br/>
        <w:t>Распределение различных групп налогов между государством и местными органами управления в Японии приведено в табл. 2.4.</w:t>
      </w:r>
    </w:p>
    <w:p>
      <w:pPr>
        <w:pStyle w:val="Normal"/>
        <w:spacing w:lineRule="auto" w:line="360"/>
        <w:jc w:val="both"/>
        <w:rPr/>
      </w:pPr>
      <w:r>
        <w:rPr/>
        <w:t>Таблица 2.4</w:t>
        <w:br/>
        <w:t xml:space="preserve">Распределение налогов между государственными и местными органами управления Японии в 1990 г.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1320"/>
        <w:gridCol w:w="1380"/>
        <w:gridCol w:w="1380"/>
        <w:gridCol w:w="1395"/>
        <w:gridCol w:w="1395"/>
      </w:tblGrid>
      <w:tr>
        <w:trPr/>
        <w:tc>
          <w:tcPr>
            <w:tcW w:w="2355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рлн. И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рлн. И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рлн. Ие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6. Избежание двойного налогообложения</w:t>
      </w:r>
      <w:r>
        <w:rPr>
          <w:sz w:val="28"/>
          <w:szCs w:val="28"/>
        </w:rPr>
        <w:br/>
        <w:t>Важное значение в системе международного налогообложения придается избежанию двойного налогообложения субъектов иностранного права.</w:t>
        <w:br/>
        <w:t>В 1928 году Е. Селигман, один из "отцов" первого типового проекта международного налогового соглашения, утверждал "Мы являемся, прямо или косвенно, гражданами мировой экономики". С тех пор прошло почти 70 лет, а это высказывание не потеряло своей актуальности. Напротив, оно очень точно характеризует современные международные отношения.</w:t>
        <w:br/>
        <w:t>Проблема эта интернациональная, однако, частично она решается с помощью внутреннего налогового законодательства различных стран.</w:t>
        <w:br/>
        <w:t>К числу национальных нормативных актов, регулирующих проблемы налогообложения на международном уровне, относятся, например, законы о местном налоге и государственном подоходном налоге Швеции, в которых имеются нормы, предусматривающие уменьшение двойного обложения в случае отсутствия соответствующих соглашений. Подобные правовые нормы содержатся в главе 25 НК РФ. Однако одностороннего применения внутреннего закона часто бывает недостаточно, чтобы в комплексе решить все налоговые проблемы, возникающие на межгосударственном уровне, в том числе связанные с двойным налогообложением.</w:t>
        <w:br/>
        <w:t>Широкое развитие международного налогового планирования, частое обращение к льготным режимам налоговых убежищ и оазисов, применение трансфертных (внутрифирменных) цен и т. д. заставляют государства изыскивать решение возникающих проблем путем заключения международных соглашений.</w:t>
        <w:br/>
        <w:t xml:space="preserve">Можно назвать несколько примеров успешного применения многосторонних конвенций по налоговым вопросам. К ним относится конвенция между пятью скандинавскими странами, известная как "Нордический договор", многостороннее соглашение об оказании взаимной помощи в налоговых вопросах между странами Бенилюкса и т.д. </w:t>
        <w:br/>
        <w:t>Двусторонние соглашения, регулирующие налоговые вопросы, также можно разделить на две группы. Первая - это собственно налоговые соглашения, вторая - прочие двусторонние соглашения и договоры, основной предмет которых не относится к фискальной политике. Таковы, во- первых, торговые соглашения и договоры. Обычно они регулируют лишь вопросы таможенного обложения, но могут устанавливать режим наибольшего благоприятствия и по линии общих налоговых правил.</w:t>
        <w:br/>
        <w:t>Во-вторых, это соглашения об установлении дипломатических и консульских отношений, в том числе и специальные консульские конвенции. В них, как правила, оговариваются взаимные налоговые льготы для дипломатических и консульских представительств и их сотрудников, проживающих в другой стране, которые находят отражение и во внутреннем законодательстве.</w:t>
        <w:br/>
        <w:t xml:space="preserve">В третьих, это международные договоры, определяющие принципы взаимоотношений международных организаций со странами из базирования соглашение США с ООН о размещении ее штаб- квартиры в Нью-Йорке и т.д., в которых, помимо правил размещения и функционирования этих организаций на территории принимающей стороны, содержатся нормы о налоговых льготах, предоставляемых данным организациям и их сотрудникам, а также представителям других государств, прикомандированных к ним. </w:t>
        <w:br/>
        <w:t xml:space="preserve">Следствием успешного развития и, что особенно важно, высокой результативности договорной политики в отношении налогообложения на межгосударственном уровне является ограничение сферы применения внутреннего законодательства государств посредством использования национальных законоположений лишь в строго определенных ситуациях: при наличии на то ссылок в международных соглашениях; в случае пробельности договорного налогового права: когда международный обычай отсылает к внутреннему фискальному правопорядку; а также если международная судебная практика указывает на необходимость обращения к налоговому праву какого-то государства (см. например, подп.9, п.1 ст.150; ст.215 и др. НК РФ). </w:t>
        <w:br/>
        <w:t>С учетом специфики внутреннего налогового законодательства выделяется несколько налоговых режимов для субъектов иностранного права:</w:t>
        <w:br/>
        <w:t>" Национальный режим, равный для всех налогоплательщиков;</w:t>
        <w:br/>
        <w:t>" Режим не дискриминации, который предполагает воздержание государства от жестких налоговых ограничений для иностранных субъектов;</w:t>
        <w:br/>
        <w:t>" Режим наибольшего благоприятствования (оффшоры);</w:t>
        <w:br/>
        <w:t>" Режим взаимности по правилу как у Вас так и у нас.</w:t>
        <w:br/>
        <w:t xml:space="preserve">В налоговедении исследуются и широко внедряются в практику международного налогового сотрудничества несколько способов избежания многократного налогообложения. </w:t>
        <w:br/>
        <w:t>1. Позитивный метод устранения многократности налогообложения. Его сущность заключается в том, что резиденту предоставляется право из своих доходов при исчислении базы налога вычесть ту их часть, которая получена от источников, находящихся за рубежом.</w:t>
        <w:br/>
        <w:t>2. Метод негативного освобождения в своей основе аналогичен вышеназванному. В дополнение к нему налогоплательщик вправе учитывать также и убытки, понесенные им от деятельности за рубежом.</w:t>
        <w:br/>
        <w:t xml:space="preserve">3. Метод кредита заключается в том, что налогоплательщик - резидент исчисляет налог со всех доходов, а полученный таким образом налоговый оклад он вправе уменьшить на сумму налога, уплаченного с доходов за границей государства. </w:t>
        <w:br/>
        <w:t>Новые правила налогообложения прибыли в РФ предоставляют иностранным партнерам благоприятных налоговый режим для инвестиций в российскую экономику (ст. ст. 309-311 НК РФ). Организации - налоговые резиденты России также имеют право во избежание многократного налогообложения применять те или иные методы освобождения в соответствии с правовыми нормами Главы 25 НК РФ, иными актами законодательства о налогах и сборах и нормами международного налогового права.</w:t>
      </w:r>
    </w:p>
    <w:p>
      <w:pPr>
        <w:pStyle w:val="Heading2"/>
        <w:spacing w:lineRule="auto" w:line="360"/>
        <w:jc w:val="both"/>
        <w:rPr/>
      </w:pPr>
      <w:r>
        <w:rPr/>
        <w:t>7. Налоговая система Фра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система Франции интересна тем, что именно в этой стране был разработан и впервые в 1954 г. внедрен налог на добавленную стоимость. Налоговая система нацелена в основном на обложение потребления. Налоги на доходы и на собственность являются умеренными. Отличительная черта налоговой системы Франции - высокая доля взносов в фонды социального назначения (ФСН). Так, сумма взносов в ФСН в структуре обязательных отчислений составляе6т 43,3 %, что значительно превосходит крупнейшие развитые страны. так, в Германии - 37,4 %, Великобритании - 18,5 %, США - 29,7 %. Налоговые поступления в доход бюджета центрального правительства Франции составляет более 93 %. Основной налог, дающий большую часть поступлений НДС - 45 %. Стандартная ставка НДС в стране - 18,6 %, льготные ставки 2,1; 4 и 5,5 %, повышенная - 22%. Льготные налоги составляют чуть более одной трети от суммы налогов, поступающих в центральный бюджет. Местные налоги составляют около 40% доходной базы местных органов управления. Преобладают два вида местных налога: налог на предприятия и налог на семью. Налоговая система страны вырабатывается и осуществляется с целью развития экономики. Эластичность налоговой системы заключается в том, что ежегодно в соответствии с изменениями политической и экономической конъюктуры законодательно уточняются ставки налогов. Правила же применения налогов обычно стабильны в течение ряда лет. Налогоплательщику предоставляется право выбора налога или налоговой ставки. </w:t>
      </w:r>
    </w:p>
    <w:p>
      <w:pPr>
        <w:pStyle w:val="Heading2"/>
        <w:spacing w:lineRule="auto" w:line="360"/>
        <w:jc w:val="both"/>
        <w:rPr/>
      </w:pPr>
      <w:r>
        <w:rPr/>
        <w:t>8. Налоговая система Кан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да как и США имеет децентрализованную трехступенчатую налоговую систему она состоит из федеральных налогов, налогов провинций и местных (муниципальных) налогов. Федеральные обеспечивают - 48 %, региональные - 42 %, муниципальные - 20 % поступлений. Все уровни взаимосвязаны и взаимозависимы, что создает комплексный и единый характер. Налоговая система Канады мало чем отличается от налоговой системы США. Это подтверждает еще и то, что главным налогом и там и там является подоходный налог с физических лиц. Взимание налога осуществляется по прогрессивной ставке 17%, 26%, 29%. Второй по величине налог - с продаж. Действующая налоговая ставка - 12 %. Налог с продаж - это аналог налога на добавленную стоимость (НДС). В доходной части бюджета Канады он занимает около 17 %. Еще одним крупным налогом является налог на прибыль корпораций, который имеет вес 10 % в общей доходной части федерального бюджета. </w:t>
      </w:r>
    </w:p>
    <w:p>
      <w:pPr>
        <w:pStyle w:val="Heading2"/>
        <w:spacing w:lineRule="auto" w:line="360"/>
        <w:jc w:val="both"/>
        <w:rPr/>
      </w:pPr>
      <w:r>
        <w:rPr/>
        <w:t>9. Налоговая система Шве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бый интерес для работников налоговых служб представляет опыт Швеции, т. к. в начале создания налоговой службы России разработчики посчитали, что высокий жизненный уровень, социальные гарантии шведов может быть тем ориентиром, который приведет Российскую Федерацию к богатству и процветанию. Каковы же особенности налогообложения Швеции? Налоговая система Швеции двухуровневая, децентрализованная: налоги взимаются как центральной властью, так и региональными (земельными) органами власти. Виды налогов определяет Рикстаг (парламент страны), а ставки устанавливают местные власти (лэны и коммуны). Налогообложение ориентировано на потребление. Налоги на личные налоги граждан и взносы (налоги) по социальному страхованию находятся на довольно высоком уровне, а за счет НДС и налогов на потребление обеспечивается до 2/3 всех налоговых доходов бюджета и еще примерно 20 % дают прямые налоги. НДС взимается в бюджет по ставке 25 % (ставка самая высокая в мире), для продовольственных товаров - до 21 %, для гостиничных услуг - 12 %. Освобождены от НДС банковские, финансовые услуги, страхование, здравоохранение, образование и др. Отчетный период для НДС - 2 месяца. Занижение НДС карается штрафом - 20 % от суммы занижения налога. В Швеции налог на корпорации составляет 28 %, но до 1991 года он был на уровне 52 %, до 1994 г. - 30 %. Одной из крупнейших статей дохода бюджета Швеции составляют социальные платежи в виде начислений на фонд оплаты труда. Приведем пример начислений на заработную плату работников наемного труда. </w:t>
        <w:br/>
        <w:t xml:space="preserve">Начисления на заработную плату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нсионное обеспечение 1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дицинское страхование 8,43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родную пенсию (для обеспечения тех, у кого нет выслуги лет) 5,86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нсионную страховку 0,2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хование от производственного травматизма 1,38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вентивную защиту сотрудников 0,17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пособий по безработице, финансирование переквалификации потерявших работу 2,12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арантию заработной платы при банкротстве компании 0,2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хование жизни 0,61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упповую страховку 0,95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обие при увольнении 0,28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полнительную пенсию 3,1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ховку от травматизма 1,0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рантийный фонд 0,06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енсионные платежи 0,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числений 38% Если речь идет не о наемном работнике, а о владельце фирмы, то структура платежей меняется, а сумма начислений - 39,3% Если привести расчеты отчислений от зарплаты российского работника, которые составляют от 23 до 28 %, и тот уровень социальных гарантий, которые предлагают шведскому работнику, то перевес не на нашей стороне. Однако до начала 90-х годов Швеция считалась мировым лидером как по ВВП, так и по размерам налоговых ставок. От такого жесткого налогового бремени стали падать темпы экономического роста, снижение конкурентоспособности шведских товаров на мировом рынке, сокращение инвестиций и перевод ряда производств за пределы страны. Поэтому власти в 90-е годы провели реформу и были вынуждены принять серьезные меры по снижению налоговых ставок. Исходя из анализа опыта западных стран по организации налоговой системы, можно констатировать, что однозначного копирования опыта какой-то отдельной страны быть не может, т. к. на создание любой системы, в том числе и налоговой, играют огромное количество факторов. Поэтому можно говорить только об адаптации опыта зарубежных стран в условиях российской действи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Л.В. Налоговые системы зарубежных стран. Издательство: Д и С, 2008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тюрюков Н.Н. Налоговые системы зарубежных стран. Дашков и Ко. 2009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валова Е.Б. и др. Налоговые системы зарубежных стран. Дашков и Ко. 2009г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4:00Z</dcterms:created>
  <dc:creator>tula</dc:creator>
  <dc:description/>
  <cp:keywords/>
  <dc:language>en-US</dc:language>
  <cp:lastModifiedBy>tula</cp:lastModifiedBy>
  <dcterms:modified xsi:type="dcterms:W3CDTF">2009-09-18T05:40:00Z</dcterms:modified>
  <cp:revision>15</cp:revision>
  <dc:subject/>
  <dc:title/>
</cp:coreProperties>
</file>