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>Перечень вопросов к экзамену «Учет и анализ. Финансовый учет Финансовый анализ»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иды хозяйственного учета. Понятие о бухгалтерском учете. Задачи и требования  бухучета. Пользователи бухгалтерской информации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 и объекты бухучета. Измерители в учете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 бухучета и его элементы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уктура бухгалтерской службы. Права и обязанности главного бухгалтера. Должностные инструкции других бухгалтеров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тная политика в системе управления коммерческой организацией. Аспекты учетной политик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ополагающие принципы бухгалтерского учета и критерии их формирования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чественные характеристики отчетной информации (уместность, достоверность и др.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ные документы, регулирующие  учет в РФ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ификация имущества по составу и размещению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ификация имущества по источникам образования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баланса. Виды балансов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ния в балансе, вызываемые хозяйственными операциями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вентаризация имущества и финансовых обязательств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имущества, капитала и обязательств предприятия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счетах бухучета. Двойная запись и корреспонденция счетов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, значение и схема активного счет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, значение и схема пассивного счет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, значение и схема активно-пассивного счет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бухгалтерской записи, простые и сложные проводк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ета синтетические и аналитические: значение и применение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Характеристика счетов по экономическому содержанию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труктура плана счетов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нятие о документах. Требования к составлению первичных документов и основные реквизиты первичных документов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лассификация документов. Понятие документооборот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нятие и виды учетных регистров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особы исправления ошибок в учетных регистрах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емориально-ордерная форма бухгалтерского учет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втоматизированная форма учета. Упрощенная форма учет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Журнально-ордерная форма бухгалтерского учет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нятие бухгалтерской отчетности. Виды и требования, предъявляемые к отчетности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стория и перспективы развития экономического анализ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, цель и задачи экономического анализа. Виды анализа и их характеристик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утренний управленческий и внешний финансовый анализ. Ретроспективный, оперативный и перспективный экономический анализ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утрихозяйственный и сравнительный межхозяйственный экономический анализ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ункционально-стоимостный анализ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Экономический анализ в системе экономических наук (экономическая теория, аудит, микроэкономика и др.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тегический анализ деятельности коммерческой организации. 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диционные методы экономического анализ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нение экономико-математических методов в экономическом анализе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вристические методы анализ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в экономическом анализе методов инвестиционного анализа, маркетингового анализ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ущность индексного и трендового методов анализ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особ абсолютных разниц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ущность приема группировки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особ цепных постановок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алансовый прием и прием долевого участия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0"/>
          <w:szCs w:val="20"/>
        </w:rPr>
        <w:t xml:space="preserve">Инновационный анализ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нализ факторных систем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терминированный факторный анализ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тохастический факторный анализ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формационное обеспечение экономического анализ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истема комплексного экономического анализа и поиска резервов повышения эффективности бизне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09:00Z</dcterms:created>
  <dc:creator>Вахорина Владимировна</dc:creator>
  <dc:description/>
  <cp:keywords/>
  <dc:language>en-US</dc:language>
  <cp:lastModifiedBy>vahor</cp:lastModifiedBy>
  <cp:lastPrinted>2012-10-21T10:57:00Z</cp:lastPrinted>
  <dcterms:modified xsi:type="dcterms:W3CDTF">2017-03-16T08:15:00Z</dcterms:modified>
  <cp:revision>8</cp:revision>
  <dc:subject/>
  <dc:title/>
</cp:coreProperties>
</file>