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к экзамену по «Фин.менеджмент в кредитных организациях»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истема финансового менеджмента банка: структура и принципы построения, отраслевая спецификац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фондовым портфелем коммерческого банка и его отечественная спецификац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ратегия финансового менеджмента банка и ее отечественная специф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нансовый анализ и его место в системе управления банк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лок обеспечения системы финансового менеджмента и его отечественная специф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пецифика управления общим финансовым состоянием банка в современных отечественных услови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Цели, основные направления и методы государственного регулирования в банковском секторе экономи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общей ликвидностью ба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струкция № 1 ЦБ РФ: основные нормативы и их функ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общей рентабельностью ба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бственный капитал банка: понятие, функции, основные источники, отечественная специф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центная политика банка и ее особенности в современных российских услови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эмиссией акций коммерческого ба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доходами от платных услуг и его отечественная специф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вексельной эмиссией коммерческого ба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зможные методы повышения надежности современных российских банк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влеченный капитал банка: понятие, функции, основные источники, отечественная специф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нятие, структура и стратегия управления финансовыми рисками ба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деятельностью банка на рынке сберегательных депозитов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иски ликвидности и основные методы их минимизац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деятельностью банка на рынке депозитов юридических лиц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траты банка как объект управ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деятельностью банка на рынке межбанковских ссуд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затратами на содержание персонал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деятельностью банка на рынке расчетно-кассовых операц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цесс формирования прибыли банка: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Управление активами коммерческого банка и его отечественная специфика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цесс распределения прибыли банка: общая характерист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правление ссудным портфелем коммерческого банка и его отечественная специфи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ивидендная политика банка и ее отечественная специфика.</w:t>
      </w:r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42:00Z</dcterms:created>
  <dc:creator>1</dc:creator>
  <dc:description/>
  <cp:keywords/>
  <dc:language>en-US</dc:language>
  <cp:lastModifiedBy>tino</cp:lastModifiedBy>
  <cp:lastPrinted>2001-02-21T09:55:00Z</cp:lastPrinted>
  <dcterms:modified xsi:type="dcterms:W3CDTF">2006-01-11T09:42:00Z</dcterms:modified>
  <cp:revision>2</cp:revision>
  <dc:subject/>
  <dc:title>МОСКОВСКИЙ ГОСУДАРСТВЕННЫЙ УНИВЕРСИТЕТ</dc:title>
</cp:coreProperties>
</file>