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УРСОВОЙ ЭКЗАМЕН ПО ДИСЦИПЛИНЕ «ВАЛЮТНЫЙ РЫНОК И ВАЛЮТНЫЕ ОТНОШ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, функции и основные черты, характеризующие валютный рыно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алютная позиц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и функции международного валютного рын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принципы хеджиров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подходы в понимании рын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алютные опцион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ипы валютных рынк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ждународные корреспондентские отнош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а участников международного валютного рын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анковский перевод как форма международных расчет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а современной структуры внутреннего валютного рын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кассовая форма расчет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. формы, методы, инструменты валютной политики, валютного регулирования и валютного контрол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кументарный аккредитив: виды, принципы примен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руктура системы валютного контроля в России, ее цел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полномоченные банки: определение, порядок лицензирования, выполняемые опера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«валютные операции», их вид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установления корреспондентских отношений уполномоченными банк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особенности контроля за экспортными торговыми операция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проведения операции, связанные с привлечением резидентами от нерезидентов финансовых кредитов (займов) в иностранной валюте на срок свыше 180 дней, а также операции по их погашению (выплате основного долга и процентов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особенности контроля за импортными торговыми операция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проведения торгов иностранной валютой за российские рубли на единой торговой сессии межбанковских валютных бирж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а валютных  счетов юридических лиц резидент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установления ЦБ РФ официальных курсов иностранных валют к рублю РФ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валютных курсов, валютных котирово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проведения операций с наличной иностранной валюто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алютный дилин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существления переводов иностранной валюты из РФ и в РФ без открытия текущих валютных счет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арбитража, его вид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ткрытия и организация работы обменных пунктов на территории РФ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ючевые виды финансовых инструментов (деривативов) выделяемых на валютном рынке: опционы, фьючерсы, своп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рганизации операций с использованием банковских кар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алютные рис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алютная позиция уполномоченных банков: лимиты, порядок расчета открытой валютной пози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21:00Z</dcterms:created>
  <dc:creator>ЦИКВОК</dc:creator>
  <dc:description/>
  <dc:language>en-US</dc:language>
  <cp:lastModifiedBy>comp14</cp:lastModifiedBy>
  <cp:lastPrinted>2000-10-05T16:01:00Z</cp:lastPrinted>
  <dcterms:modified xsi:type="dcterms:W3CDTF">2004-01-19T11:00:00Z</dcterms:modified>
  <cp:revision>5</cp:revision>
  <dc:subject/>
  <dc:title>МОСКОВСКИЙ ГОСУДАРСТВЕННЫЙ УНИВЕРСИТЕТ ЭКОНОМИКИ, СТАТИСТИКИ И ИНФОРМАТИКИ (МЭСИ)</dc:title>
</cp:coreProperties>
</file>