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РСОВОЙ ЭКЗАМЕН ПО ДИСЦИПЛИНЕ «ФИНАНСОВОЕ ПРАВО»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юджетное устройство по современным российским закон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осударственный кредит и государственный долг, как юридические категор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онодательство о взаимоотношениях Банка России и органов государственной вла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точники финансового права Российской Федер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ституционно-правовое регулирование финансовых правоотнош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тоды управления внутренним государственным долгом по российскому законодательст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ормы законодательства, регулирующие денежное  обращение в Ро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язательная структура законов , устанавливающих налоги согласно российскому законодательст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ы финансового контроля России. Их задачи, функции, организац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юридические понятия страхового дела: страховая защита, страховая  ответственность, страховщик, страхователь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«бюджетный процесс». Законодательство России о бюджетном процессе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аудита и его правовое регулирование в российском законодательст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я «валюта Российской Федерации» и «иностранная валюта» в соответствии с российским законодательством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я «денежная реформа» и «деноминация». Правовая база деноминации 1998 го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я «объектов налогообложения », «предмет налогообложения», «субъект налогообложения » с юридической точки зре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Понятия дотации, субсидии, бюджетной ссуды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положение коммерческих банков по российским закона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положение Федерального казначе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регулирование вексельного обращения в Российской феде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регулирование обязательным личным государственным страхованием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е регулирование осуществления валютных операций резидентами и нерезидентами в Российской Федерац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вой режим государственных целевых внебюджетных фонд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правового регулирования финансами в современной Росс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распределения и использования денежных средств в государствах с рыночной экономико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лонение от уплаты налогов как противоправное действ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нансовая система Российской Феде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нансовое право как отрасль права публичног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ункции правового регулирования и надзора Банка России. Инструменты реализации его прерогатив, закрепленные в законодательст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ункции, система формирования и прерогативы Счетной пала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Юридическое определение понятия «государственная пошлина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00:00Z</dcterms:created>
  <dc:creator>1</dc:creator>
  <dc:description/>
  <cp:keywords/>
  <dc:language>en-US</dc:language>
  <cp:lastModifiedBy>tino</cp:lastModifiedBy>
  <cp:lastPrinted>2005-11-06T10:43:00Z</cp:lastPrinted>
  <dcterms:modified xsi:type="dcterms:W3CDTF">2005-11-06T07:57:00Z</dcterms:modified>
  <cp:revision>7</cp:revision>
  <dc:subject/>
  <dc:title>АНОВО</dc:title>
</cp:coreProperties>
</file>