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Задачи «Рынок ценных бумаг»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Уставный капитал АО в размере 100 млн. рублей разделен на 80 обыкновенный и 20 привилегированных акций одного номинала. По ре</w:t>
        <w:softHyphen/>
        <w:t>зультатам деятельности за год решено направить на дивиденды 20 млн. рублей. Уставом общества предусмотрено, что по привилегированным ак</w:t>
        <w:softHyphen/>
        <w:t>циям выплачиваются дивиденды в размере 25%, но не менее, чем по обык</w:t>
        <w:softHyphen/>
        <w:t>новенным. Какие дивиденды на 1 акцию должны быть выплачены исходя из перечисленных условий?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142" w:hanging="709"/>
        <w:rPr/>
      </w:pPr>
      <w:r>
        <w:rPr/>
        <w:t>Облигация номиналом 1000 рублей, полугодовым купоном в раз</w:t>
        <w:softHyphen/>
        <w:t>мере 30% годовых и сроком погашения 1 марта 2000 г. котировалась на рынке (без учета НКД) по состоянию на 1 января 2000 г. по 920 рублей. Какова доходность данной облигации к погашению в процентах годовых?</w:t>
      </w:r>
    </w:p>
    <w:p>
      <w:pPr>
        <w:pStyle w:val="TextBodyIndent"/>
        <w:ind w:left="142" w:hanging="709"/>
        <w:rPr/>
      </w:pPr>
      <w:r>
        <w:rPr/>
      </w:r>
    </w:p>
    <w:p>
      <w:pPr>
        <w:pStyle w:val="TextBodyIndent"/>
        <w:ind w:left="142" w:hanging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Облигация с квартальным купоном в размере 12 рублей и сроком погашения 1 апреля 2000 г. котировалась на рынке по состоянию на 1 фев</w:t>
        <w:softHyphen/>
        <w:t>раля 2000 г. по курсовой цене в 99 руб., обеспечивающей доходность к по</w:t>
        <w:softHyphen/>
        <w:t>гашению в 60% годовых. Какой была номинальная стоимость облигации?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Дисконтная облигация номиналом 1000 рублей сроком погашения через один год обеспечивает доходность 25% годовых. Какая у данной об</w:t>
        <w:softHyphen/>
        <w:t>лигации котировка?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Фиксированный размер дивидендов по привилегированным акци</w:t>
        <w:softHyphen/>
        <w:t>ям компании "А" составляют 20 рублей на акцию. Компания регулярно выплачивает эти дивиденды. Какова курсовая цена акции, если текущая доходность по ним равна 40%?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Инвестор купил опцион на покупку 1000 акций РАО "Газпром" по цене 3, 5 рублей за акцию сроком исполнения через 3 месяца по цене 100 рублей. К дате исполнения цена акций на рынке оказалась равна 4 рубля за акцию. Какова доходность этой операции для инвестора в процентах годо</w:t>
        <w:softHyphen/>
        <w:t>вых?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Инвестор (физическое лицо) анализирует эффективность своих вложений, осуществленных 3 месяца назад. Инвестор имел 1000 рублей и купил вексель банка, который принес ему 100 рублей дохода. В качестве альтернативных вложений, которые он мог бы сделать, рассматриваются следующие виды вложений: депозитный вклад в банке на 3 месяца под 36% годовых и покупка государственной дисконтной облигации со сроком погашения 3 месяца номиналом 1000 рублей по цене 905 рублей. Правиль</w:t>
        <w:softHyphen/>
        <w:t>ный ли выбор сделал инвестор, если принять в учет валовую сумму полу</w:t>
        <w:softHyphen/>
        <w:t>ченного дохода?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Облигация номиналом 1000 рублей и сроком погашения через 5 лет с ежегодными купонными платежами в размере 400 рублей продается по цене 1200 рублей. Определите текущую и конечную доходность обли</w:t>
        <w:softHyphen/>
        <w:t>гации в процентах годовых.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Цена размещения коммерческим банком своего векселя составила 10000 рублей. Вексель был выписан на сумму 11000 рублей со сроком пла</w:t>
        <w:softHyphen/>
        <w:t>тежа через 2 месяца от составления. Определите годовую процентную ставку, установленную банком.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Дисконтная облигация "А" со сроком погашения 1 год размеща</w:t>
        <w:softHyphen/>
        <w:t>ется с дисконтом, равным 15%. Облигация "В" со сроком погашения 2 года и ежегодной купонной ставкой 20% размещается по номиналу. Облигация "С" погашается через 1 год при купонной ставке 10% годовых и имеет ры</w:t>
        <w:softHyphen/>
        <w:t>ночную стоимость, равную 91%. Какую облигацию должен предпочесть инвестор, если иметь в виду доходность вложений сроком на 1 год и пред</w:t>
        <w:softHyphen/>
        <w:t>положить, что котировки облигации "В" на рынке не изменятся?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Акции компании "А" номиналом 20 рублей были куплены по цене 40 рублей и через год проданы за 38 рублей. За прошедший год ком</w:t>
        <w:softHyphen/>
        <w:t>пания "А" выплатила дивиденды в размере 10 рублей на акцию. Определи</w:t>
        <w:softHyphen/>
        <w:t>те текущую и совокупную доходность произведенных вложений.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Инвестор в начале года направил 15000 рублей на формирование портфеля. Из них на 10000 рублей были куплены облигации, а на осталь</w:t>
        <w:softHyphen/>
        <w:t>ные средства — акции. В конце года стоимость приобретенных акций соста</w:t>
        <w:softHyphen/>
        <w:t>вила 4600 рублей, а облигаций - 12000 рублей. По акциям был получен ди</w:t>
        <w:softHyphen/>
        <w:t>виденд, равный 1200 рублей, а полученные проценты по облигациям со</w:t>
        <w:softHyphen/>
        <w:t>ставили 5000 рублей. Определите годовую доходность вложений в акции и облигации, а также совокупную доходность портфеля за год.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Акционерное общество "А" зарегистрировало новый выпуск ак</w:t>
        <w:softHyphen/>
        <w:t>ций в размере 1000 акций номиналом 2000 рублей. Акции были проданы по цене первичного размещения 2500 рублей. Через некоторое время АО начало скупать эти акции по цене первичного размещения и скупило весь выпуск, перепродав их впоследствии по цене 3000 рублей. Какие налоги и с каких сумм по описанным операциям должны быть уплачены?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>Компания "А" и компания "Б" заключили сделку РЕПО. По пер</w:t>
        <w:softHyphen/>
        <w:t>вой части сделки было продано 10000 акций РАО "Газпром" по цене 3 рубля за акцию сроком на 3 месяца по 60% годовых. Какая цена должна быть оговорена во второй части РЕПО?</w:t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2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>Компания "А" и компания "Б" заключили сделку РЕПО. По пер</w:t>
        <w:softHyphen/>
        <w:t>вой части сделки было продано 20000 акций РАО "Газпром" по цене 2 рубля за акцию сроком на 3 месяца. По второй части сделки цена составила 2, 2 рубля за акцию. По какой ставке в процентах годовых представлены денежные ресурсы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Вкладчик размещает в банке денежные ресурсы в объеме 10 000 руб. под 7% годовых. Определить какую сумму он получит через 300 дн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 xml:space="preserve">Определить сумму, которую вкладчик получит в конце 3-его года, если процент начисляется: а) ежеквартально; б) ежемесячно </w:t>
      </w:r>
    </w:p>
    <w:p>
      <w:pPr>
        <w:pStyle w:val="Normal"/>
        <w:spacing w:lineRule="auto" w:line="240"/>
        <w:ind w:left="-567" w:firstLine="709"/>
        <w:rPr/>
      </w:pPr>
      <w:r>
        <w:rPr>
          <w:sz w:val="24"/>
        </w:rPr>
        <w:t xml:space="preserve">Сумма вложений Р = 10 000 руб , Ставка годовых  </w:t>
      </w:r>
      <w:r>
        <w:rPr>
          <w:sz w:val="24"/>
          <w:lang w:val="en-US"/>
        </w:rPr>
        <w:t>r</w:t>
      </w:r>
      <w:r>
        <w:rPr>
          <w:sz w:val="24"/>
        </w:rPr>
        <w:t xml:space="preserve"> = 7%.</w:t>
      </w:r>
    </w:p>
    <w:p>
      <w:pPr>
        <w:pStyle w:val="Normal"/>
        <w:spacing w:lineRule="auto" w:line="24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>Определить, какую сумму получит инвестор, если процент начисляется непрерывно в течение а) полугода, б) 3-х ле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Сумма вложений Р = 10 000 руб , Ставка годовых  </w:t>
      </w:r>
      <w:r>
        <w:rPr>
          <w:sz w:val="24"/>
          <w:lang w:val="en-US"/>
        </w:rPr>
        <w:t>r</w:t>
      </w:r>
      <w:r>
        <w:rPr>
          <w:sz w:val="24"/>
        </w:rPr>
        <w:t xml:space="preserve"> = 7%., е = 2,7182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>Вкладчик положил на счет в банк сумму 10 000 руб. Банк ежегодно начисляет 10% годовых с учетом их капитализации. В течение года начисляется простой процент. Определить какую сумму получит вкладчик за 1 год и 30 дн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>Инвестор желал бы через 3 года получить на своем счете 1 млн.руб. Банк начисляет 11% годовых. Определить, на какую сумму необходимо вкладчику сегодня открыть сче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>Цена СПОТ краткосрочной облигации равна 85%, ставка без риска 20%. Определить форвардную цену облигации с поставкой через месяц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 xml:space="preserve">Определить цену бескупонной облигации дисконтированием номинала под форвардную процентную ставку </w:t>
      </w:r>
    </w:p>
    <w:p>
      <w:pPr>
        <w:pStyle w:val="Normal"/>
        <w:spacing w:lineRule="auto" w:line="240"/>
        <w:ind w:left="-567" w:firstLine="709"/>
        <w:rPr>
          <w:sz w:val="24"/>
        </w:rPr>
      </w:pPr>
      <w:r>
        <w:rPr>
          <w:sz w:val="32"/>
          <w:szCs w:val="32"/>
          <w:lang w:val="en-US"/>
        </w:rPr>
        <w:t>r</w:t>
      </w:r>
      <w:r>
        <w:rPr>
          <w:sz w:val="18"/>
          <w:szCs w:val="18"/>
        </w:rPr>
        <w:t>ф</w:t>
      </w:r>
      <w:r>
        <w:rPr>
          <w:sz w:val="24"/>
        </w:rPr>
        <w:t xml:space="preserve"> = 15%       </w:t>
      </w:r>
      <w:r>
        <w:rPr>
          <w:sz w:val="24"/>
          <w:lang w:val="en-US"/>
        </w:rPr>
        <w:t>t</w:t>
      </w:r>
      <w:r>
        <w:rPr>
          <w:sz w:val="24"/>
        </w:rPr>
        <w:t xml:space="preserve"> = 30дней.</w:t>
      </w:r>
    </w:p>
    <w:p>
      <w:pPr>
        <w:pStyle w:val="Normal"/>
        <w:spacing w:lineRule="auto" w:line="240"/>
        <w:ind w:left="-56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567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>Цена СПОТ акции 1 000 руб., ставка без риска – 20%, ставка дивиденда – 10%. Определить форвардную цену для контракта, который заключается на 180 дн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>Курс доллара равен 6 000 руб., ставка без риска на три месяца по рублевому депозиту – 15%. Определить трехмесячный форвардный курс, ставка по доллару – 6%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Номинал сертификата 1 000 руб., купон – 15%, выпущены на 91 день. По какой цене инвестору следует купить сертификат за 30 дней до погашения, чтобы обеспечить доходность 20%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>Номинал сертификата 1 000 руб., выпущен на 91 день. Купон – 20%. Инвестор покупает его за 20 дней до погашения по цене 1050руб. Определить доходность его операции, если он продержит сертификат до погаш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/>
      </w:pPr>
      <w:r>
        <w:rPr>
          <w:sz w:val="24"/>
        </w:rPr>
        <w:t xml:space="preserve">Вексель номиналом </w:t>
      </w:r>
      <w:r>
        <w:rPr>
          <w:sz w:val="24"/>
          <w:lang w:val="en-US"/>
        </w:rPr>
        <w:t>N</w:t>
      </w:r>
      <w:r>
        <w:rPr>
          <w:sz w:val="24"/>
        </w:rPr>
        <w:t xml:space="preserve"> = 10 000 руб., дисконт составляет 1 000 руб., до погашения остается 50 дней. Определить ставку дискон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142" w:hanging="709"/>
        <w:rPr>
          <w:sz w:val="24"/>
        </w:rPr>
      </w:pPr>
      <w:r>
        <w:rPr>
          <w:sz w:val="24"/>
        </w:rPr>
        <w:t>Номинал векселя 5 000 руб., по векселю начисляются 25% годовых, с начала начисления процентов до момента предъявления процентов до момента предъявления векселя к оплате прошло 30 дней. Определить сумму начисленных процентов.</w:t>
      </w:r>
    </w:p>
    <w:sectPr>
      <w:type w:val="nextPage"/>
      <w:pgSz w:w="11906" w:h="16820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6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2:25:00Z</dcterms:created>
  <dc:creator>Роман</dc:creator>
  <dc:description/>
  <cp:keywords/>
  <dc:language>en-US</dc:language>
  <cp:lastModifiedBy>user</cp:lastModifiedBy>
  <cp:lastPrinted>2002-09-22T11:04:00Z</cp:lastPrinted>
  <dcterms:modified xsi:type="dcterms:W3CDTF">2006-12-01T09:07:00Z</dcterms:modified>
  <cp:revision>7</cp:revision>
  <dc:subject/>
  <dc:title/>
</cp:coreProperties>
</file>