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по курсу «Реальные инвести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ый климат в России. Инвестиционный кризис и пути его преод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вестиционная деятельность, ее сущность, субъекты и объек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ые ресурсы. Государственное регулирование инвестиционной деятельности в реальном секторе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финансирования инвестиционных проектов. Источники финанс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ы финансирования: акционерное, государственное, кредитное и международно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инвестиционного проекта и способы оценки 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казатели эффективности инвестиционных проектов. Приведенная сто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стая приведенная стоим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ой и дисконтированных срок окуп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енняя норма доходности. Индекс рентаб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оптимального времени  начала инвестиционных проек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хождение адекватного момента замены оборуд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инятия инвестиционного решения в условиях альтернативного инвес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рисков инвестиционных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оценки риска инвестиционного проек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снижения степени риска в управлении инвестиционным проек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и организации управления проект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ы и методы управления проект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и регулирование инвестиционного проек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реализацией проек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управления качеством проек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бизнес-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информации для бизнес-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бизнес-плана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ые фонды: виды, отличительные черты,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евые инвестиционные фон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ие фонды банковского упр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иностранных инвестиций в мировой и российской экономи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ы и формы иностранных прямых инвести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тегические направления иностранных прямых инвести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14:00Z</dcterms:created>
  <dc:creator>comp14</dc:creator>
  <dc:description/>
  <dc:language>en-US</dc:language>
  <cp:lastModifiedBy>comp14</cp:lastModifiedBy>
  <dcterms:modified xsi:type="dcterms:W3CDTF">2003-09-29T08:42:00Z</dcterms:modified>
  <cp:revision>1</cp:revision>
  <dc:subject/>
  <dc:title>Вопросы по курсу «Реальные инвестиции»</dc:title>
</cp:coreProperties>
</file>