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экзамену «Персональный менеджмент в финансово-кредитных организациях»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ынок труда в банковском секторе экономики: общая характеристика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траслевая специфика рынка труда в банковском секторе эконом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овременная отечественная специфика рынка труда в банковском секторе эконом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истема управления персоналом современного банка: структура, принципы постро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пецифика организации персонального менеджмента в современных отечественных     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адровая стратегия банка и ее отечественная специф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беспечение системы персонального менедж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лужба персонала банка: функции, полномочия, критерии для оце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ланирование потребностей банка в трудовых ресурс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ланирование требований по конкретным рабочим мес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Сравнительный анализ Основных вариантов стратегии банка по привлечению  трудовых ресурсов с различных сегментов рынка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Методы непосредственного привлечения персонала в  процессе работы на рынке 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Процедура отбора кандидатов, претендующих на зачисление в штат ба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Трудовой контракт в системе персонального менедж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Индивидуальная должностная инструкция в системе персонального менедж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Индивидуальное досье работника банка в системе персонального менеджмента</w:t>
      </w:r>
    </w:p>
    <w:p>
      <w:pPr>
        <w:pStyle w:val="Normal"/>
        <w:jc w:val="both"/>
        <w:rPr/>
      </w:pPr>
      <w:r>
        <w:rPr>
          <w:sz w:val="28"/>
        </w:rPr>
        <w:t>17. Управление процессом сокращения персонала: варианты стратегии, инструменты ее  практической ре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. Контроль в системе персонального менеджмента: направления и общие принципы ре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Текущая оценка результатов индивидуальной трудовой деятельности сотруд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Аттестация в  системе персонального менедж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Первичное развитие персонала как необходимый элемент системы персонального менедж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Основные формы дополнительной подготовки персонала ба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Основные этапы управления процессом подготовки персонала ба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Возможные варианты стратегии управления резервом на выдви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Основные элементы процесса управления резервом на выдви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Основная оплата труда персонала кредитн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Дополнительная оплата труда персонала кредитной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Социально-экономическая поддержка персонала кредитн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Контроль над состоянием психологического климата в кредитн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Коррекция психологического климата в кредит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35:00Z</dcterms:created>
  <dc:creator>comp14</dc:creator>
  <dc:description/>
  <cp:keywords/>
  <dc:language>en-US</dc:language>
  <cp:lastModifiedBy>tino</cp:lastModifiedBy>
  <cp:lastPrinted>2005-09-11T11:10:00Z</cp:lastPrinted>
  <dcterms:modified xsi:type="dcterms:W3CDTF">2005-09-11T07:11:00Z</dcterms:modified>
  <cp:revision>4</cp:revision>
  <dc:subject/>
  <dc:title>Вопросы к экзамену «Персональный менеджмент в банке»</dc:title>
</cp:coreProperties>
</file>