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деятельности Центрального ба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вехи становления и развития Центрального Банк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деятельности Банк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е основы деятельности Банк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аланс Банк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точники формирования прибыли Банка России и ее распред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и и функции Банка России в современных услов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ы управления Банк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енежно-кредитная политика Банка России, как составная часть государственной экономической поли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ечные цели и промежуточные целевые ориентиры денежно-кредитной поли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ы денежно-кредитной поли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ы денежно-кредитного регу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центная политика Банк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ка резервных требований Банк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ерации Банка России на открытом рын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алютное регулирование Банк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финансирование кредитных организаций Банком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ерации РЕП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четные кредиты. Переучет векселей Банком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епозитные операции Банк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пуск Банком России собственных бума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алютный рын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ка валютного курса Банк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Банком России золото-валютными резерв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ие Банка России с международными финансовыми институ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е кредиты. Решение проблем внешнего дол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латежного баланс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юджетные полномочия Банк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четно-кассовое обслуживание Банком России бюджетов всех уров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оль банка России на рынке государственных ценных бума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латежная система России, ее структу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четы, осуществляемые учреждениями Банк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ямые межбанковские расче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иринговые расче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документообор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истема расчетов на ОРЦ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четы с помощью платежных кар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ципы организации налично-денежного обращения в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ханизм выпуска и изъятия наличных денег из обра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готовление и защита денежных зна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ем и выдача наличных денег Банком России кредитным организац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ое регулирование, цели и задачи банковского регулирования и надз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 иностранных банков на российский рынок банковски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регистрации и лицензирования кредитных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ущность и основные направления пруденциального надзора Банка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обязательных нормативов и контроль за их выполн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 Банка России с проблемными кредитными организац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ие банкротства кредитных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гулирование и контроль Банка России за деятельностью кредитных организаций на рынке ценных бума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эмиссионной деятельностью кредитных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деятельностью участников рынка ценных бума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29:00Z</dcterms:created>
  <dc:creator>user</dc:creator>
  <dc:description/>
  <cp:keywords/>
  <dc:language>en-US</dc:language>
  <cp:lastModifiedBy>user</cp:lastModifiedBy>
  <dcterms:modified xsi:type="dcterms:W3CDTF">2007-05-15T07:31:00Z</dcterms:modified>
  <cp:revision>2</cp:revision>
  <dc:subject/>
  <dc:title>Организация деятельности Центрального банка</dc:title>
</cp:coreProperties>
</file>