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ОРГАНИЗАЦИЯ И УПРАВЛЕНИЕ БЕЗОПАСНОСТЬЮ В КРЕДИТНО-ФИНАНСОВЫХ ОРГАНИЗАЦИЯХ»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щее   понятие   и   отраслевая   специфика   обеспечения   безопасности   кредитно-финансовых организаций. Дополнительные особенности обеспечения безопасности банка в современных отечественных условиях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ассификация угроз безопасности банка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истема безопасности банка: структура, общая характеристи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тратегия   обеспечения   безопасности   банка   и   возможные   ее   варианты   (без детализации). Факторы, влияющие на выбор варианта стратегии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тратегия «предупреждающего противодействия»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Стратегия «адекватного ответа»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ратегия «пассивной оборон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ие методические требования к системе обеспечения безопасности бан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лок обеспечения системы безопасности бан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ценка эффективности системы безопасности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ужба   безопасности   современного   банка,   функции,   границы    компетенции, ресурсное обеспечени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можные подходы к организации службы безопас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(аспекты) управления деятельностью службы безопасности современного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ункции руководителя службы безопасности банка и его место в общей иерархии управления его деятельность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ункции информационно-аналитического отдела службы безопасности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ункции отделов информационной безопасности и отдела    физической защиты службы безопасности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заимодействие службы безопасности с другими подразделениями банка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Общее понятие конфиденциальной информации банка и ее классификация.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грозы информационной безопасности банка: понятие, субъекты, формы реализаци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методов реализации угроз информационной безопасности банка по признаку их субъек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ификация методов реализации угроз информационной безопасности банка по признаку их объек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нжирование конфиденциальной информации бан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ценка возможных каналов утечки конфиденциальной информации банка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кладные методы защиты информации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система    информационной    безопасности    банка    (концепция,    нормативное обеспечение и др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сонал банка как объект потенциальных угроз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щита персонала от вербовки со стороны субъектов угроз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а персонала от угроз в их адрес и шантаж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а персонала банка от поку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учение персонала правилам обеспечения безопасности работодате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нтроль над соблюдением сотрудниками банка правил обеспечения безопасности работодате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нтроль личной лояльности сотрудников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3.  Общее   понятие   имущественной   безопасности   банка.   Основные   направления   и приоритеты при организации ее обесп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сновные этапы развития угроз имущественной безопасности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безопасности системы компьютерных платежей и расче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а системы обмена электронными данными ба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еспечение безопасности банка при использовании электронных карточе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а банка от мошенничества при получении креди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а банка от ненасильственных форм угроз его имущественной безопас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а банка от насильственных форм угроз его имущественной безопас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02:00Z</dcterms:created>
  <dc:creator>tula</dc:creator>
  <dc:description/>
  <cp:keywords/>
  <dc:language>en-US</dc:language>
  <cp:lastModifiedBy>tula</cp:lastModifiedBy>
  <dcterms:modified xsi:type="dcterms:W3CDTF">2008-06-25T06:04:00Z</dcterms:modified>
  <cp:revision>2</cp:revision>
  <dc:subject/>
  <dc:title/>
</cp:coreProperties>
</file>