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И ВО ВНЕШНЕЙ ТОРГОВЛЕ И ВАЛЮТНЫЕ ОПЕРАЦИИ БА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ый контроль в Российской Федер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валютного контроля в Российской Федер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ципы валютного регулирования и валютного контроля в Российской Федер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ативное регулирование внешнеэкономической деятель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граничение компетенции органов и агентов валютного контрол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 валютном регулировании и валютном контроле». Основные понятия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валютного регулирования Права и обязанности органов и агентов валютного  контрол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алютные операции резидентов и нерезидентов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резидент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патриация резидентами иностранной валюты и валюты Российской Федерации. Паспорт сдел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б иностранных инвестициях в Российской Федераци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моженный контроль внешнеторговых операц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моженный кодекс Российской Федер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 о таможенном тарифе. Таможенные  тарифы и пошли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стоимости импортируемых товаров 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тоды определения таможенной стоимости товаров, ввозимых на таможенную территорию Российской Федер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ределение полномочий по контролю таможенной стоим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зисные условия поставки товаров. «Инкотермс-2000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моженные режимы экспорта, реэкспорта, выпуска товаров для свободного обращения, реимпорта, транзита товаров и таможенного скла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моженные режимы: магазин беспошлинной торговли, переработка товаров на таможенной территории, переработка под таможенным контролем, переработка товаров вне таможенной территории,  временный ввоз (вывоз), свободная таможенная зо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 товарообменных (бартерных) операц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ртерные операции и документация по их оформлени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обенности осуществления таможенного контроля по внешнеторговым бартерным сделка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дение и оформление внешнеторговых операц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ешнеторговые контрак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о-финансовые условия внешнеторговых контракт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кспортные операции предприятия и основные условия их провед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портные операции предприятия и основные условия их провед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ые операции между резидентами и нерезидентами по получению и предоставлению кредитов и займ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ичная учетная документация по валютному контролю экспортных и импортных операций и операций по предоставлению кредитов и займ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ютные операции бан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иды валютных операций банк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рытая валютная позиция уполномоченных бан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рреспондентские отношения с иностранными банками. Международные расче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нковский перевод и инкассовая форма расчетов по внешнеторговым операция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стое и документарное инкассо. Рекомендации по использованию инкассовой формы расчет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кредитивная форма расчетов. Виды аккредитив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ды банковских гарант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нковские гарантии, способы выдачи и срок действия гарантий, недостатки и преимущества гарант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ы защиты от рисков внешнеторговой деятельности с помощью документарных операц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и с банковскими кар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33:00Z</dcterms:created>
  <dc:creator>User</dc:creator>
  <dc:description/>
  <cp:keywords/>
  <dc:language>en-US</dc:language>
  <cp:lastModifiedBy>user</cp:lastModifiedBy>
  <cp:lastPrinted>2006-11-12T08:33:00Z</cp:lastPrinted>
  <dcterms:modified xsi:type="dcterms:W3CDTF">2006-12-03T06:14:00Z</dcterms:modified>
  <cp:revision>4</cp:revision>
  <dc:subject/>
  <dc:title>ОПЕРАЦИИ ВО ВНЕШНЕЙ ТОРГОВЛЕ И ВАЛЮТНЫЕ ОПЕРАЦИИ БАНКОВ</dc:title>
</cp:coreProperties>
</file>