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Вопросы по дисциплине:</w:t>
      </w:r>
      <w:r>
        <w:rPr>
          <w:b/>
          <w:bCs/>
          <w:i/>
          <w:iCs/>
          <w:sz w:val="32"/>
          <w:u w:val="single"/>
        </w:rPr>
        <w:t xml:space="preserve"> Операции банков с ценными бумагам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пецифика коммерческих банков как финансовых институ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Законодательная основа деятельности на рынке ценных бума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иды банковских фирм с ценными бумаг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ыпуск ценных бумаг как основа формирования ресурсной базы бан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Законодательно-нормативное регулирование выпуска и обращение ценными бумагами, его особенности на современном этап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Эмиссия акций. Эмиссионный риск и способы его сок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Эмиссии облигаций (технология эмиссии, оценка эффективно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Векселя, депозиты и сберегательные сертификаты бан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Условия выпуска и обращения банковских векс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Операции коммерческих банков с векс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Инкассирование, авалирование, домицилирование, залог и хранение векс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Операции банка с государственными ценными бумагами, как направление инвестицион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Дилерские операции банка (технология проведения и эффективност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Особенности и факторы, определяющие участие банков на рынке корпоративных ценных бума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Банк как    финансовый брокер. Брокерские операции на рынке государственных ценных бума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Брокерские операции по вложениям средств в корпоративные ценные бума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Законодательные основы операций банков по доверительному управлению на рынок ценных бума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Банки - депозитарии. Клиринговая деятельность бан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Деятельность банков по ведению реестров владельцев ценными бумаг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Место инвестиционных банков на российском рынке ценных бумаг. Общие черты и отличия инвестиционного и коммерческого ба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 Законодательные основы деятельности инвестиционного банка в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Виды деятельности инвестиционных бан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Инвестиционный портфель. Методы его 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Прямые и портфельные инвести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Инвестиционные риски банков и основы их сн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 Управление операциями с ценными бумагами в бан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Регулятивная роль Банка России на рынке ценных бума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 Операции Бака России на рынке государственных ценных бумаг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sz w:val="28"/>
        </w:rPr>
        <w:t>29. Операции Банка России на рынке корпоративных ценных бумаг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0:37:00Z</dcterms:created>
  <dc:creator>e</dc:creator>
  <dc:description/>
  <dc:language>en-US</dc:language>
  <cp:lastModifiedBy>e</cp:lastModifiedBy>
  <dcterms:modified xsi:type="dcterms:W3CDTF">2003-09-17T11:01:00Z</dcterms:modified>
  <cp:revision>1</cp:revision>
  <dc:subject/>
  <dc:title>Вопросы по дисциплине: Операции банков с ценными бумагами</dc:title>
</cp:coreProperties>
</file>