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/>
      </w:pPr>
      <w:r>
        <w:rPr>
          <w:b/>
          <w:szCs w:val="28"/>
        </w:rPr>
        <w:t>ПО ДИСЦИПЛИНЕ «МАРКЕТИНГ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/>
      </w:pPr>
      <w:r>
        <w:rPr/>
        <w:t>1.Сущность маркетинга.</w:t>
      </w:r>
    </w:p>
    <w:p>
      <w:pPr>
        <w:pStyle w:val="Normal"/>
        <w:ind w:firstLine="684"/>
        <w:jc w:val="both"/>
        <w:rPr/>
      </w:pPr>
      <w:r>
        <w:rPr/>
        <w:t>2. История развития маркетинга и эволюция его концепций.</w:t>
      </w:r>
    </w:p>
    <w:p>
      <w:pPr>
        <w:pStyle w:val="Normal"/>
        <w:ind w:firstLine="684"/>
        <w:jc w:val="both"/>
        <w:rPr/>
      </w:pPr>
      <w:r>
        <w:rPr/>
        <w:t>3. Виды маркетинга.</w:t>
      </w:r>
    </w:p>
    <w:p>
      <w:pPr>
        <w:pStyle w:val="Normal"/>
        <w:ind w:firstLine="684"/>
        <w:jc w:val="both"/>
        <w:rPr/>
      </w:pPr>
      <w:r>
        <w:rPr/>
        <w:t>4. Маркетинговая среда.</w:t>
      </w:r>
    </w:p>
    <w:p>
      <w:pPr>
        <w:pStyle w:val="Normal"/>
        <w:ind w:firstLine="684"/>
        <w:jc w:val="both"/>
        <w:rPr/>
      </w:pPr>
      <w:r>
        <w:rPr/>
        <w:t>5. Функции маркетинга.</w:t>
      </w:r>
    </w:p>
    <w:p>
      <w:pPr>
        <w:pStyle w:val="Normal"/>
        <w:ind w:firstLine="684"/>
        <w:jc w:val="both"/>
        <w:rPr/>
      </w:pPr>
      <w:r>
        <w:rPr/>
        <w:t>6. Разработка комплекса маркетинга.</w:t>
      </w:r>
    </w:p>
    <w:p>
      <w:pPr>
        <w:pStyle w:val="Normal"/>
        <w:ind w:firstLine="684"/>
        <w:jc w:val="both"/>
        <w:rPr/>
      </w:pPr>
      <w:r>
        <w:rPr/>
        <w:t>7. Маркетинговые исследования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8. Маркетинговая информационная система (МИС) и система поддержки принятия решений (СППР)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9. Потребители и сегментирование рынк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0.Выбор целевого рынк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1. Маркетинговое понимание товар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2. Товарная политик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3. Формирование ассортимент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4. Анализ и оценка конкурентоспособности товар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>
          <w:u w:val="single"/>
        </w:rPr>
      </w:pPr>
      <w:r>
        <w:rPr/>
        <w:t>15. Марочная политик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6. Товарный знак и его сущность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17. Понятие бренда, виды и способы создания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>
          <w:iCs/>
        </w:rPr>
      </w:pPr>
      <w:r>
        <w:rPr/>
        <w:t>18. Упаковка и маркировка товаров</w:t>
      </w:r>
      <w:r>
        <w:rPr>
          <w:iCs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>
          <w:iCs/>
        </w:rPr>
      </w:pPr>
      <w:r>
        <w:rPr/>
        <w:t>19. Сервис в товарной политике предприятия</w:t>
      </w:r>
      <w:r>
        <w:rPr>
          <w:iCs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0. Рынок в маркетинге продаж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1. Каналы распространения товаров. Их функции и виды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2. Организационные формы каналов распределения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3. Охват рынка каналами распределения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4. Товародвижение. Цели и элементы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5. Оптовая торговля. Виды оптовых предприятий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6. Розничная торговля. Виды розничной торговл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 xml:space="preserve">27. Мерчендайзинг.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28. Франчайзинг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 xml:space="preserve">29. Прямой маркетинг.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0. Маркетинговое решение оптовых и розничных торговцев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1. Понятие о видах продвижения. Разработка стратегии маркетинговых коммуникаций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2. Реклама. Особенности разработки рекламной компани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3. Личная продажа. Планирование личной продаж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4. Стимулирование сбыта. Разработка программы стимулирования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5. Паблик рилейшнз. Подготовка и проведение пропагандисткой компани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6. Выставки-ярмарк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7. Сущность управления маркетингом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8. Организационная структура службы маркетинг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39. Планирование маркетинг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0. Контроль маркетинг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1. Маркетинг в сфере услуг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2. Стратегическое планирование и этапы разработки плана маркетинг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3. Анализ и оценка среды. Определение целей деятельности организаци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4. Стратегический анализ.  Портфельные модел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5. Модель (матрица) БКГ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6. Портфельная Модель Мак-Кинси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7. Выбор стратегии и разработка стратегического план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8. План маркетинга: необходимость, этапы разработки и содержание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49. Бизнес – план и его связь с планом маркетинга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84"/>
        <w:jc w:val="both"/>
        <w:rPr/>
      </w:pPr>
      <w:r>
        <w:rPr/>
        <w:t>50. Маркетинг: понятие, функции, классификация.</w:t>
      </w:r>
    </w:p>
    <w:p>
      <w:pPr>
        <w:pStyle w:val="Normal"/>
        <w:widowControl w:val="false"/>
        <w:overflowPunct w:val="false"/>
        <w:autoSpaceDE w:val="false"/>
        <w:ind w:firstLine="684"/>
        <w:jc w:val="both"/>
        <w:textAlignment w:val="baseline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sectPr>
      <w:type w:val="nextPage"/>
      <w:pgSz w:w="11906" w:h="16838"/>
      <w:pgMar w:left="1083" w:right="850" w:gutter="0" w:header="0" w:top="399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bCs w:val="false"/>
      <w:szCs w:val="20"/>
      <w:u w:val="singl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4"/>
    <w:qFormat/>
    <w:pPr>
      <w:widowControl w:val="false"/>
      <w:autoSpaceDE w:val="false"/>
      <w:jc w:val="both"/>
    </w:pPr>
    <w:rPr>
      <w:rFonts w:cs="Times New Roman"/>
      <w:bCs w:val="false"/>
      <w:szCs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6:00Z</dcterms:created>
  <dc:creator>vv</dc:creator>
  <dc:description/>
  <cp:keywords/>
  <dc:language>en-US</dc:language>
  <cp:lastModifiedBy>eroh</cp:lastModifiedBy>
  <cp:lastPrinted>2011-12-03T11:20:00Z</cp:lastPrinted>
  <dcterms:modified xsi:type="dcterms:W3CDTF">2012-12-16T07:17:00Z</dcterms:modified>
  <cp:revision>10</cp:revision>
  <dc:subject/>
  <dc:title/>
</cp:coreProperties>
</file>