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просы по дисциплин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редитная политика и кредитные риски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Банковские риски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Кредитный, страновой и рыночный рис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Процентный рис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Риск потери ликвид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Операционный, правовой риски. Риск потери репутации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Классификация активов банка по степени риска (первая группа актив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Классификация активов банка по степени риска (вторая группа актив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Классификация активов банка по степени риска (третья группа актив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Классификация активов банка по степени риска (четвертая и пятая группы активов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Ликвидность активов и их дивер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Доходность вложения средств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Внебалансовые обязательства банка. Классификация степени р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Пруденциальные нормы деятельности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Способы снижения банковских рис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Собственные средства (капитал)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Расчет норматива достаточности собственных средств (капитала) (Н</w:t>
      </w:r>
      <w:r>
        <w:rPr>
          <w:sz w:val="24"/>
          <w:vertAlign w:val="subscript"/>
        </w:rPr>
        <w:t>1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Нормативы мгновенной, текущей и долгосрочной ликвидности: Н</w:t>
      </w:r>
      <w:r>
        <w:rPr>
          <w:sz w:val="24"/>
          <w:vertAlign w:val="subscript"/>
        </w:rPr>
        <w:t>2</w:t>
      </w:r>
      <w:r>
        <w:rPr>
          <w:sz w:val="24"/>
        </w:rPr>
        <w:t>, Н</w:t>
      </w:r>
      <w:r>
        <w:rPr>
          <w:sz w:val="24"/>
          <w:vertAlign w:val="subscript"/>
        </w:rPr>
        <w:t>3</w:t>
      </w:r>
      <w:r>
        <w:rPr>
          <w:sz w:val="24"/>
        </w:rPr>
        <w:t>, Н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Показатели качества кредитного портфеля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Кредитный догово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Нормативы рисков по активным операциям: Н</w:t>
      </w:r>
      <w:r>
        <w:rPr>
          <w:sz w:val="24"/>
          <w:vertAlign w:val="subscript"/>
        </w:rPr>
        <w:t>6</w:t>
      </w:r>
      <w:r>
        <w:rPr>
          <w:sz w:val="24"/>
        </w:rPr>
        <w:t>, Н</w:t>
      </w:r>
      <w:r>
        <w:rPr>
          <w:sz w:val="24"/>
          <w:vertAlign w:val="subscript"/>
        </w:rPr>
        <w:t>7</w:t>
      </w:r>
      <w:r>
        <w:rPr>
          <w:sz w:val="24"/>
        </w:rPr>
        <w:t>, Н</w:t>
      </w:r>
      <w:r>
        <w:rPr>
          <w:sz w:val="24"/>
          <w:vertAlign w:val="subscript"/>
        </w:rPr>
        <w:t>9.1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Расчет нормативов Н</w:t>
      </w:r>
      <w:r>
        <w:rPr>
          <w:sz w:val="24"/>
          <w:vertAlign w:val="subscript"/>
        </w:rPr>
        <w:t>10.1</w:t>
      </w:r>
      <w:r>
        <w:rPr>
          <w:sz w:val="24"/>
        </w:rPr>
        <w:t>, Н</w:t>
      </w:r>
      <w:r>
        <w:rPr>
          <w:sz w:val="24"/>
          <w:vertAlign w:val="subscript"/>
        </w:rPr>
        <w:t>12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Предупредительные меры воздействия Банка России на кредитные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Принудительные меры воздействия Банка России на кредитные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Кредитная политика банка. Факторы, определяющие кредитную политику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Макроэкономические факторы кредитной политики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Отраслевые и внутрибанковские факторы кредитной поли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Кредитная политика Банка Ро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/>
      </w:pPr>
      <w:r>
        <w:rPr>
          <w:sz w:val="24"/>
        </w:rPr>
        <w:t>Кредитный меморандум. Элементы кредитной поли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Кредитный портфель, его диверсифик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Процентная политика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Классификация ссуд и резервы по ссуда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Виды залога в обеспечении креди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Твердый залог под обеспечение банковского креди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Поручительство, гарантия, страхование как формы обеспечения возвратности креди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Механизм кредит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Работа с проблемными кредита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Информационное обеспечение кредитных сделок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Методы анализа финансового состояния пред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Рейтинговая оценка кредитоспособности заемщ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Лизинговые операции ба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Рынок межбанковских креди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720" w:hanging="578"/>
        <w:jc w:val="both"/>
        <w:rPr>
          <w:sz w:val="24"/>
        </w:rPr>
      </w:pPr>
      <w:r>
        <w:rPr>
          <w:sz w:val="24"/>
        </w:rPr>
        <w:t>Пруденциальное регулирование деятельности небанковских кредитных организаций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0:55:00Z</dcterms:created>
  <dc:creator>1</dc:creator>
  <dc:description/>
  <cp:keywords/>
  <dc:language>en-US</dc:language>
  <cp:lastModifiedBy>tula</cp:lastModifiedBy>
  <dcterms:modified xsi:type="dcterms:W3CDTF">2008-03-11T13:06:00Z</dcterms:modified>
  <cp:revision>7</cp:revision>
  <dc:subject/>
  <dc:title>МОСКОВСКИЙ ГОСУДАРСТВЕННЫЙ УНИВЕРСИТЕТ</dc:title>
</cp:coreProperties>
</file>