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мерный перечень вопросов по курс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Инвестиционное проектирование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Инвестиционные проекты (ИП). Определение и классификация, подготовка инвестиционных проекто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Жизненный цикл проекта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Технико-экономическое обоснование инвестиционных проектов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 xml:space="preserve">Определение первичных источников погашения обязательств при принятии инвестиционного решения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Определение вторичных источников погашения обязательств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Бизнес-план инвестиционного проекта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Методология анализа инвестиционных проекто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eastAsia="Bookman Old Style" w:cs="Bookman Old Style" w:ascii="Bookman Old Style" w:hAnsi="Bookman Old Style"/>
          <w: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aps/>
          <w:sz w:val="18"/>
          <w:szCs w:val="18"/>
        </w:rPr>
        <w:t>Основные критерии эффективности инвестиционных проектов и методы их определения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Оценка стоимости капитала инвестиционного проекта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eastAsia="Bookman Old Style" w:cs="Bookman Old Style" w:ascii="Bookman Old Style" w:hAnsi="Bookman Old Style"/>
          <w: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aps/>
          <w:sz w:val="18"/>
          <w:szCs w:val="18"/>
        </w:rPr>
        <w:t>Анализ безубыточности инвестиционного проект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eastAsia="Bookman Old Style" w:cs="Bookman Old Style" w:ascii="Bookman Old Style" w:hAnsi="Bookman Old Style"/>
          <w: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aps/>
          <w:sz w:val="18"/>
          <w:szCs w:val="18"/>
        </w:rPr>
        <w:t xml:space="preserve">Анализ и оценка риска инвестиционных проектов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eastAsia="Bookman Old Style" w:cs="Bookman Old Style" w:ascii="Bookman Old Style" w:hAnsi="Bookman Old Style"/>
          <w: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aps/>
          <w:sz w:val="18"/>
          <w:szCs w:val="18"/>
        </w:rPr>
        <w:t>Расчет и обоснование скорректированной на риск ставки дисконтирования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 xml:space="preserve">Схемы финансирования проекта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Оптимизация производственного, маркетингового, финансового планов и проекта в целом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 xml:space="preserve">Анализ эффективности проекта и интерпретация полученных результатов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Денежные потоки инвестиционного проект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Коэффициент дисконтирования. Норма дисконт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Норма дисконта: понятие, оценка, определение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Пофакторный расчет поправки на рис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Основные показатели эффективности инвестиционных проектов и методы их оценк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Виды влияния инфляции. Рекомендации по прогнозу инфляци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Учет влияния инфляции. Дефлирование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Влияние инфляции на эффективность проекта в целом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Укрупненная оценка устойчивости инвестиционного проекта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Метод вариации параметров (оценка чувствительности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caps/>
          <w:sz w:val="18"/>
          <w:szCs w:val="18"/>
        </w:rPr>
        <w:t>Оценка ожидаемого эффекта проекта с учетом количественных характеристик неопределенности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ПОСЛЕДОВАТЕЛЬНОСТЬ ВЫПОЛНЕНИЯ ИНВЕСТИЦИОННЫХ ПРОЕКТОВ И СОДЕРЖАНИЕ РАЗДЕЛОВ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bCs/>
          <w:caps/>
          <w:sz w:val="18"/>
          <w:szCs w:val="18"/>
        </w:rPr>
      </w:pPr>
      <w:r>
        <w:rPr>
          <w:rFonts w:cs="Bookman Old Style" w:ascii="Bookman Old Style" w:hAnsi="Bookman Old Style"/>
          <w:bCs/>
          <w:caps/>
          <w:sz w:val="18"/>
          <w:szCs w:val="18"/>
        </w:rPr>
        <w:t>ОСОБЕННОСТИ ОЦЕНКИ ЭФФЕКТИВНОСТИ НЕКОТОРЫХ ТИПОВ ПРОЕ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firstLine="28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а"/>
    <w:basedOn w:val="Normal"/>
    <w:next w:val="Style15"/>
    <w:qFormat/>
    <w:pPr>
      <w:ind w:firstLine="720"/>
      <w:jc w:val="center"/>
    </w:pPr>
    <w:rPr>
      <w:rFonts w:cs="Arial"/>
      <w:szCs w:val="20"/>
      <w:u w:val="single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8:00Z</dcterms:created>
  <dc:creator>Andrey</dc:creator>
  <dc:description/>
  <dc:language>en-US</dc:language>
  <cp:lastModifiedBy>Andrey</cp:lastModifiedBy>
  <dcterms:modified xsi:type="dcterms:W3CDTF">2009-04-06T08:54:00Z</dcterms:modified>
  <cp:revision>2</cp:revision>
  <dc:subject/>
  <dc:title>Примерный перечень вопросов по курсу </dc:title>
</cp:coreProperties>
</file>