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Финансы и кредит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обходимость и происхождение денег. Их сущность, виды и функции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нятие денежного обращения. Законы денежного обращения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енежная масса, ее структура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нятие инфляции, виды и формы ее проявления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ипы денежных систем. Денежные реформы и методы их проведения в России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ории денег. Роль денег в общественном воспроизводстве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ути стабилизации денежного обращения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циально-экономическая сущность финансов и их роль в общественном воспроизводстве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заимосвязь финансов с другими экономическими категориями в процессе стоимостного распределения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пределительная и контрольная функции финансов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обходимость финансов в условиях рыночного хозяйства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ория финансов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нансовая политика, ее типы и инструменты (налоги, санкции)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нансовый механизм. Финансовый рынок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ынок ценных бумаг. Фондовая биржа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Финансовая система, как совокупность финансовых отношений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ипы финансовых систем общества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Централизованные и децентрализованные финансы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правление финансами. Субъекты и объекты управления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щие принципы управления финансами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ратегическое и оперативное управление финансами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нансовый контроль как элемент управления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иды, формы и методы финансового контроля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истема государственных финансов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ория государственных финансов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осударственный бюджет, его сущность и роль в экономических процессах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юджетное устройство, бюджетный процесс, бюджетный дефицит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ходы и расходы бюджета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ущность и функции налогов. Налоговая система РФ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циально-экономическая сущность внебюджетных фондов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собенности функционирования негосударственного пенсионного фонда. (НПР)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осударственный кредит, его сущность функции и формы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осударственный долг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блемы управления государственным долгом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рахование: его экономическая сущность и необходимость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раховые формы и резервы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обенности становления страхового рынка в РФ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Финансы коммерческих предприятий: принципы их организации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точники формирования финансовых ресурсов предприятия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руктура и особенности функционирования производственных фондов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пособы нахождения амортизационных фондов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ыручка от реализации продукции (работ, услуг), как основная финансовая категория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Экономическое содержание прибыли, ее виды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пределение и использование прибыли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Элементы затрат на производство и реализацию продукции, включаемые в себестоимость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нансовое состояние предприятий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облема несостоятельности (банкротств)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Финансы некоммерческих предприятий (ассоциации, фонды, союзы)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Финансовый план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ущность и функции кредита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обходимость кредита и его роль в общественном воспроизводстве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ория кредита: натуралистическая и капиталотворческая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нципы организации кредитования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лассификация кредита: формы и виды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нципы организации кредитования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нятие кредитной системы, ее элементы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Центральный Банк РФ: его статус, цели деятельности, функции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ерации центрального банка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гулирование и надзор за кредитными организациями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щность и функции коммерческих банков, их виды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авовые основы функционирования кредитных организаций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ассивные операции банков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ктивные операции банков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Ликвидность коммерческих банков, управление ею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Элементы валютной системы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алютное регулирование и валютный контроль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еждународные валютно-кредитные организации. </w:t>
      </w:r>
    </w:p>
    <w:sectPr>
      <w:type w:val="nextPage"/>
      <w:pgSz w:w="11906" w:h="16838"/>
      <w:pgMar w:left="567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3:45:00Z</dcterms:created>
  <dc:creator>BRP</dc:creator>
  <dc:description/>
  <cp:keywords/>
  <dc:language>en-US</dc:language>
  <cp:lastModifiedBy>tula</cp:lastModifiedBy>
  <cp:lastPrinted>2007-02-24T12:38:00Z</cp:lastPrinted>
  <dcterms:modified xsi:type="dcterms:W3CDTF">2008-03-28T08:10:00Z</dcterms:modified>
  <cp:revision>7</cp:revision>
  <dc:subject/>
  <dc:title>Финансы и кредит</dc:title>
</cp:coreProperties>
</file>