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Microsoft Sans Serif"/>
          <w:b/>
          <w:b/>
          <w:sz w:val="36"/>
        </w:rPr>
      </w:pPr>
      <w:r>
        <w:rPr>
          <w:rFonts w:cs="Microsoft Sans Serif" w:ascii="Palatino Linotype" w:hAnsi="Palatino Linotype"/>
          <w:b/>
          <w:sz w:val="36"/>
        </w:rPr>
        <w:t>«ФИНАНСЫ ПРЕДПРИЯТИЙ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Предприятие – основной субъект 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Предпринимательская деятельность – основа финансов пред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Сущность финансов предприятий, принципы их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Финансовые категор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Влияние организационно-правовых форм и отраслевых особенностей на организацию финансов пред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Финансовый механизм и его элементы на предприят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Место финансов предприятий в финансовой системе государства и их роль в экономических отношениях по поводу воспроизводства капита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Концепция реформирования пред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Особенности формирования финансовых ресурсов предприятий и их использование в рыночных отнош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Кругооборот производственных фондов в процессе воспроизвод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Основные средства как материально-техническая основа производ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Факторы воспроизводства основных фонд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Финансирование капиталовложен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Амортизация основных производственных фондов, способы ее начисл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Амортизационная политика предприятий в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Сущности оборотных средств предприятий, их состав и структур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Определение потребности в оборотных средств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Эффективность использования оборотных средств и пути ее совершенств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Выручка от реализации, работ, услуг – основной источник денежных поступлений предприятий, ее состав и структур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Валовый доход, денежные накопления и прибыль предприят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Экономическая природа прибыли, ее виды. Факторы, влияющие на ее величин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Роль прибыли в развитии предприятий, ее планирование, распределение и использовани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Затраты предприятия на производство и реализацию продукции (работ, услуг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Финансовое планирование на предприятии (бизнес-план, смет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Элементы затрат, включенные в себестоимость продукции (работ, услуг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Понятие платежеспособности и ликвидности пред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Система показателей, характеризующих финансовое состояние коммерческих организаций, методы их опред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Финансовые проблемы несостоятельности (банкротства) предприят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Система критериев оценки неплатежеспособности коммерческих пред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Программа финансового оздоровления предприят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Финансовый анализ на предприятиях, его метод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Организационно-правовые формы предприятий, осуществляющих некоммерческую деятель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Источники формирования финансовых ресурсов в направлении их использ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Финансовый механизм в сфере некоммерческой деятель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Особенности организации финансов предприятий сельского хозяй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Выручка от реализации продук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Содержание и структура затрат на производство и реализацию продукции сельского хозяй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Планирование и распределение прибыли сельхозорганиз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Финансы строитель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Основные технико-экономические особенности строительства и их отражение в организации финан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Финансы заказчика (инвестора) и финансы подрядчик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Выручка от реализации и прибыль строительных организац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Состав затрат на строительно-монтажные работы, их стоимость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Финансы торговл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Система организации торговли: государственная, частна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Издержки обращения торговых предприятий, структура их оборотных средст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Валовый доход в торговле. Рентабельность торговых предприят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Финансы жилищного хозяй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Эксплуатационные расходы и доходы жилищного хозяй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Основные и оборотные средства жилищного хозяй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Финансы коммунального и дорожного хозяй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Эксплуатационные затраты и выручка от реализации продукции и услуг коммунальных предприят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Особенности функционирования основных и оборотных средств коммунального хозяйства, источники их формир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 xml:space="preserve">Дорожное хозяйство, особенности его организа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Источники финансовых затрат на ремонт автодорог.</w:t>
      </w:r>
    </w:p>
    <w:sectPr>
      <w:type w:val="nextPage"/>
      <w:pgSz w:w="11906" w:h="16838"/>
      <w:pgMar w:left="567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13:00Z</dcterms:created>
  <dc:creator>1</dc:creator>
  <dc:description/>
  <cp:keywords/>
  <dc:language>en-US</dc:language>
  <cp:lastModifiedBy>comp</cp:lastModifiedBy>
  <cp:lastPrinted>2005-11-12T09:15:00Z</cp:lastPrinted>
  <dcterms:modified xsi:type="dcterms:W3CDTF">2005-11-12T06:16:00Z</dcterms:modified>
  <cp:revision>4</cp:revision>
  <dc:subject/>
  <dc:title>МОСКОВСКИЙ ГОСУДАРСТВЕННЫЙ УНИВЕРСИТЕТ</dc:title>
</cp:coreProperties>
</file>