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Экзаменационные вопросы по «Банковскому делу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Деньги и денежное обращение. Денежная масса и ее структур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Зарождение и развитие банковского дела в России. Необходимость проведения реформы. Этапы реформы (Банк. Реформа 1987-1990г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Современная банковская система России. Закон о банках и банковской дея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Роль и место банков в экономике. Функции коммерческих банк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Цели, функции и задачи ЦБ России. Закон о Ц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Основные инструменты и методы денежно-кредитной политики Б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Методы регулирования банковской деятельности. Контроль и надзор в банковской  практи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Общая характеристика пассивных опера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Собственный капитал кредитной организации. Достаточность капитал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Банковские депозиты. Недепозитные источники формирования ресурс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Баланс коммерческого банка.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Инструкция 110-И. Общая характеристика экономических нормативов. Ликвидность банка и баланс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Доходы и расходы банка. Прибыль банка и доходность банковской деятель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Рейтинг банка: общая характеристика, методики банковских рейтинг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Общая характеристика активных операций ба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редит: сущность, принципы и формы кредит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Условия кредитной сделки. Порядок оформления кредита. Кредитный догово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Особенности долгосрочного кредитования. Международные кредит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акторинг, лизинг, ипотека: сущность и содержани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Кредитные риски и их виды. Способы снижения рис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Обеспечение кредита. Виды залог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Кредитная политика банка. Кредитный портфель. Структура и качество портфел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Банки на рынке ценных бумаг. Виды банковских операций с ценными бумагам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Платежная система России, структура платежного оборота. Сущность и  формы безналичных расчет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Кассовые операции банк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Межбанковская система расчетов: расчеты через РКЦ, прямые расчеты между банками и их вид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Валютный рынок России. Валютные операции коммерческих банк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Особенности банковского маркетинга: специфика банковского продукта, сегментация рынка банковских услуг. Инструменты банковского маркетинг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обенности банковского менеджмента. Цели и принципы организации управления банками. Управление персоналом банка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Финансовый менеджмент в банке. Управление активами и пассивами банка. Управление банковскими рисками. </w:t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36:00Z</dcterms:created>
  <dc:creator>1</dc:creator>
  <dc:description/>
  <cp:keywords/>
  <dc:language>en-US</dc:language>
  <cp:lastModifiedBy>tula</cp:lastModifiedBy>
  <cp:lastPrinted>2001-10-05T13:30:00Z</cp:lastPrinted>
  <dcterms:modified xsi:type="dcterms:W3CDTF">2006-09-20T08:58:00Z</dcterms:modified>
  <cp:revision>6</cp:revision>
  <dc:subject/>
  <dc:title>МОСКОВСКИЙ ГОСУДАРСТВЕННЫЙ УНИВЕРСИТЕТ</dc:title>
</cp:coreProperties>
</file>