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БАНКОВСКИЙ АУДИ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банковского аудита. Классификация банковского ауд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е регулирование банковского ауд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и лицензирование на право осуществления банковского ауд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, обязанности и ответственность аудиторских фирм (аудитор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е планирование, разработка общего плана и программы ауд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ове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оформления аудиторского заклю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и уровня существенности в ауд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орский ри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документооборота в кредит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оценка учетной политики кредит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остановки аналитического и синтетического учета в кредит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внутрибанковск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формирования уставного капитала банка и отражение его в уч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изменения уставного капитала и отражение его в уч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орядка формирования резервного фо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орядка формирования и использования специальных фон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равильности расчета собственных средств (капитала) б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удит привлечения депозитов юридических и физических лиц, начислений и выплат процентов по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олученных межбанковских креди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разовых ссу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кредитных ли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ссуд в виде «овердраф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учета банками векселей 3-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гарантий, выданных бан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качества и надежности обеспечения выданных ссу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редоставленных межбанковских креди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правильности начисления и взыскания процентов по размещенным денежным средст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равильности и полноты создания резерва на возможные потери по ссу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качества управления кредитными рис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правильности открытия и ведения валютных с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открытой валютной позиции в кредит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выполнения банком функций агента валют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вложений банка в долговые обязательства и 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порядка образования резерва под обесценение ценных бум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выпуска банком депозитных и сберегательных сертифик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операций банка с собственными векс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выпуска банком собственных облиг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депозитарных операций К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доверительного управления имуще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срочных сделок с ценными бумаг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соблюдения порядка проведения операций по корреспондентским счетам кредит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роведения расчетных операций, осуществляемых филиалами кредит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операций по приему наличных денег в кассу б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риема в кассу банка сумок с инкассированной денежной налич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расходных кассовых  опер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орядка свода операционной к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материальных ценностей и нематериальных акти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основ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капитальных в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доходов кредитных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расходов кредит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формирования финансового результата и распределение прибы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экономических нормативов деятельности ба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аудиторских проверок при реструктуризации кредит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/>
        <w:t>Аудит выкупленных банком собственных а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13:00Z</dcterms:created>
  <dc:creator>1</dc:creator>
  <dc:description/>
  <cp:keywords/>
  <dc:language>en-US</dc:language>
  <cp:lastModifiedBy>tula</cp:lastModifiedBy>
  <cp:lastPrinted>2009-01-31T09:45:00Z</cp:lastPrinted>
  <dcterms:modified xsi:type="dcterms:W3CDTF">2009-01-31T06:47:00Z</dcterms:modified>
  <cp:revision>15</cp:revision>
  <dc:subject/>
  <dc:title>МОСКОВСКИЙ ГОСУДАРСТВЕННЫЙ УНИВЕРСИТЕТ</dc:title>
</cp:coreProperties>
</file>