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Вопросы к экзамену «Анализ финансовой отчетности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ая (бухгалтерская) отчетность и ее пользоват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, структура и содержание бухгалтерского бала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структуры имущества и обязательств предпри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ликвидности бухгалтерского бала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чет и оценка финансовых коэффициентов платежеспособ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рогнозирования банкрот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чет и оценка финансовых коэффициентов финансовой устойчив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финансового состояния организации по сводным критериям оценки бухгалтерской отче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ая оценка деловой активности орга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значение, структура и содержание отчета о прибылях и убыт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нализ уровня и динамики финансовых результатов по данным отчет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нализ затрат, произведенных организаци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ализ безубыто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Факторный анализ прибы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нализ показателей рентабельности орга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Назначение, структура и содержание  отчета об изменениях капита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нализ величины чистых актив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значение, структура и содержание отчета о движении денежн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нализ отчета о движении денежных средств  прямым метод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ализ отчета о движении средств косвенным мет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ение, структура и содержание приложения к бухгалтерскому балан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нализ движения заемн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нализ дебиторской  и кредиторской задолж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нализ амортизируемого иму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Анализ движения средств финансирования долгосрочных инвестиций и финансовых влож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значение, структура и содержание отчета о целевом использовании полученн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ение и содержание сводной бухгалтерской отчет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ы и методика подготовки сводной бухгалтерской отчет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методов из анализа финансовой отчетности при разработке бизнес-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данных анализа финансовой отчетности аудито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динамика балансовой прибыли.</w:t>
      </w:r>
    </w:p>
    <w:p>
      <w:pPr>
        <w:pStyle w:val="Normal"/>
        <w:ind w:left="360" w:hanging="0"/>
        <w:jc w:val="both"/>
        <w:rPr/>
      </w:pPr>
      <w:r>
        <w:rPr/>
        <w:t>32.Цели и методы финансового анализа.</w:t>
      </w:r>
    </w:p>
    <w:p>
      <w:pPr>
        <w:pStyle w:val="Normal"/>
        <w:ind w:left="360" w:hanging="0"/>
        <w:jc w:val="both"/>
        <w:rPr/>
      </w:pPr>
      <w:r>
        <w:rPr/>
        <w:t>33.Сравнительный баланс-нетто и методика его форм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Анализ структуры актива баланс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5.Анализ структуры пассива баланса.</w:t>
      </w:r>
    </w:p>
    <w:p>
      <w:pPr>
        <w:pStyle w:val="Normal"/>
        <w:ind w:left="360" w:hanging="0"/>
        <w:jc w:val="both"/>
        <w:rPr/>
      </w:pPr>
      <w:r>
        <w:rPr/>
        <w:t>36.Критерии деловой активности хозяйствующего субъекта.</w:t>
      </w:r>
    </w:p>
    <w:p>
      <w:pPr>
        <w:pStyle w:val="Normal"/>
        <w:ind w:left="360" w:hanging="0"/>
        <w:jc w:val="both"/>
        <w:rPr/>
      </w:pPr>
      <w:r>
        <w:rPr/>
        <w:t>37.Устойчивость экономического роста.</w:t>
      </w:r>
    </w:p>
    <w:p>
      <w:pPr>
        <w:pStyle w:val="Normal"/>
        <w:ind w:left="360" w:hanging="0"/>
        <w:jc w:val="both"/>
        <w:rPr/>
      </w:pPr>
      <w:r>
        <w:rPr/>
        <w:t>38.Классификация  бухгалтерских балансов.</w:t>
      </w:r>
    </w:p>
    <w:p>
      <w:pPr>
        <w:pStyle w:val="Normal"/>
        <w:ind w:left="360" w:hanging="0"/>
        <w:jc w:val="both"/>
        <w:rPr/>
      </w:pPr>
      <w:r>
        <w:rPr/>
        <w:t>39.Экспресс-анализ бухгалтерской отчетности.</w:t>
      </w:r>
    </w:p>
    <w:p>
      <w:pPr>
        <w:pStyle w:val="Normal"/>
        <w:rPr/>
      </w:pPr>
      <w:r>
        <w:rPr/>
        <w:t>40.Особенности анализа консолидированной отчет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1:00Z</dcterms:created>
  <dc:creator>user</dc:creator>
  <dc:description/>
  <cp:keywords/>
  <dc:language>en-US</dc:language>
  <cp:lastModifiedBy>tula</cp:lastModifiedBy>
  <dcterms:modified xsi:type="dcterms:W3CDTF">2006-09-01T06:41:00Z</dcterms:modified>
  <cp:revision>2</cp:revision>
  <dc:subject/>
  <dc:title>Вопросы к экзамену «Анализ финансовой отчетности»</dc:title>
</cp:coreProperties>
</file>