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УПРАВЛЕНИЕ ПРОЕКТОМ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онятие прое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о заданной таблице постройте сетевую модель узел-работа и определите критический пу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79"/>
        <w:gridCol w:w="194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ен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,B,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Сокращение продолжительности выполнения проекта.</w:t>
      </w:r>
    </w:p>
    <w:p>
      <w:pPr>
        <w:pStyle w:val="Normal"/>
        <w:rPr/>
      </w:pPr>
      <w:r>
        <w:rPr>
          <w:sz w:val="20"/>
          <w:szCs w:val="20"/>
        </w:rPr>
        <w:t>4. По заданной таблице постройте сетевую модель узел-работа, определите критический путь и постройте таблицу для построения календарного пла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79"/>
        <w:gridCol w:w="194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ен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,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,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Сетевое представление проекта.</w:t>
      </w:r>
    </w:p>
    <w:p>
      <w:pPr>
        <w:pStyle w:val="Normal"/>
        <w:rPr/>
      </w:pPr>
      <w:r>
        <w:rPr>
          <w:sz w:val="20"/>
          <w:szCs w:val="20"/>
        </w:rPr>
        <w:t>6 По заданной таблице постройте сетевую модель узел-работа и определите критический пу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79"/>
        <w:gridCol w:w="194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ен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,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,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Функции управления проектом.</w:t>
      </w:r>
    </w:p>
    <w:p>
      <w:pPr>
        <w:pStyle w:val="Normal"/>
        <w:rPr/>
      </w:pPr>
      <w:r>
        <w:rPr>
          <w:sz w:val="20"/>
          <w:szCs w:val="20"/>
        </w:rPr>
        <w:t>8. По заданной таблице постройте сетевую модель узел-работа, определите критический путь и постройте таблицу для построения календарного пла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79"/>
        <w:gridCol w:w="194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ен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,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,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Зависимость «Затраты - продолжительность».</w:t>
      </w:r>
    </w:p>
    <w:p>
      <w:pPr>
        <w:pStyle w:val="Normal"/>
        <w:rPr/>
      </w:pPr>
      <w:r>
        <w:rPr>
          <w:sz w:val="20"/>
          <w:szCs w:val="20"/>
        </w:rPr>
        <w:t>10. По заданной таблице постройте сетевую модель узел-работа и определите критический пу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79"/>
        <w:gridCol w:w="194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ен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 Управление стоимостью проекта.</w:t>
      </w:r>
    </w:p>
    <w:p>
      <w:pPr>
        <w:pStyle w:val="Normal"/>
        <w:rPr/>
      </w:pPr>
      <w:r>
        <w:rPr>
          <w:sz w:val="20"/>
          <w:szCs w:val="20"/>
        </w:rPr>
        <w:t>12. По заданной таблице постройте сетевую модель узел-работа, определите критический путь и постройте таблицу для построения календарного пла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79"/>
        <w:gridCol w:w="194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ен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,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. Выравнивание ресурсов.</w:t>
      </w:r>
    </w:p>
    <w:p>
      <w:pPr>
        <w:pStyle w:val="Normal"/>
        <w:rPr/>
      </w:pPr>
      <w:r>
        <w:rPr>
          <w:sz w:val="20"/>
          <w:szCs w:val="20"/>
        </w:rPr>
        <w:t>14. По заданной таблице постройте сетевую модель узел-работа и определите критический пу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79"/>
        <w:gridCol w:w="194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ен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,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,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,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 Модель «дуга – работа».</w:t>
      </w:r>
    </w:p>
    <w:p>
      <w:pPr>
        <w:pStyle w:val="Normal"/>
        <w:rPr/>
      </w:pPr>
      <w:r>
        <w:rPr>
          <w:sz w:val="20"/>
          <w:szCs w:val="20"/>
        </w:rPr>
        <w:t>16. По заданной таблице постройте сетевую модель узел-работа, определите критический путь и постройте таблицу для построения календарного пла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79"/>
        <w:gridCol w:w="194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ен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,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,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Построение календарного графика проекта.</w:t>
      </w:r>
    </w:p>
    <w:p>
      <w:pPr>
        <w:pStyle w:val="Normal"/>
        <w:rPr/>
      </w:pPr>
      <w:r>
        <w:rPr>
          <w:sz w:val="20"/>
          <w:szCs w:val="20"/>
        </w:rPr>
        <w:t>18. По заданной таблице постройте сетевую модель узел-работа и определите критический пу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79"/>
        <w:gridCol w:w="194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ен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,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,L,F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19.Модель «узел – работа».</w:t>
      </w:r>
    </w:p>
    <w:p>
      <w:pPr>
        <w:pStyle w:val="Normal"/>
        <w:rPr/>
      </w:pPr>
      <w:r>
        <w:rPr>
          <w:sz w:val="20"/>
          <w:szCs w:val="20"/>
        </w:rPr>
        <w:t>20. По заданной таблице постройте сетевую модель узел-работа, определите критический путь и постройте таблицу для построения календарного пла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79"/>
        <w:gridCol w:w="194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ен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,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,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1. Распределение ресурсов проекта.</w:t>
      </w:r>
    </w:p>
    <w:p>
      <w:pPr>
        <w:pStyle w:val="Normal"/>
        <w:rPr/>
      </w:pPr>
      <w:r>
        <w:rPr>
          <w:sz w:val="20"/>
          <w:szCs w:val="20"/>
        </w:rPr>
        <w:t>22. По заданной таблице постройте сетевую модель узел-работа и определите критический пу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79"/>
        <w:gridCol w:w="194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ен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,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,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,F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3. Расчёт сетевой модели «узел – работа».</w:t>
      </w:r>
    </w:p>
    <w:p>
      <w:pPr>
        <w:pStyle w:val="Normal"/>
        <w:rPr/>
      </w:pPr>
      <w:r>
        <w:rPr>
          <w:sz w:val="20"/>
          <w:szCs w:val="20"/>
        </w:rPr>
        <w:t>24. По заданной таблице постройте сетевую модель узел-работа, определите критический путь и постройте таблицу для построения календарного пла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79"/>
        <w:gridCol w:w="194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ен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,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5. Ранний и поздний календарные планы.</w:t>
      </w:r>
    </w:p>
    <w:p>
      <w:pPr>
        <w:pStyle w:val="Normal"/>
        <w:rPr/>
      </w:pPr>
      <w:r>
        <w:rPr>
          <w:sz w:val="20"/>
          <w:szCs w:val="20"/>
        </w:rPr>
        <w:t>26. По заданной таблице постройте сетевую модель узел-работа и определите критический пу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79"/>
        <w:gridCol w:w="194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ен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,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,F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,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27. Критический путь.</w:t>
      </w:r>
    </w:p>
    <w:p>
      <w:pPr>
        <w:pStyle w:val="Normal"/>
        <w:rPr/>
      </w:pPr>
      <w:r>
        <w:rPr>
          <w:sz w:val="20"/>
          <w:szCs w:val="20"/>
        </w:rPr>
        <w:t>28. По заданной таблице постройте сетевую модель узел-работа, определите критический путь и постройте таблицу для построения календарного пла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79"/>
        <w:gridCol w:w="194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ен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,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9. Сетевое представление проекта.</w:t>
      </w:r>
    </w:p>
    <w:p>
      <w:pPr>
        <w:pStyle w:val="Normal"/>
        <w:rPr/>
      </w:pPr>
      <w:r>
        <w:rPr>
          <w:sz w:val="20"/>
          <w:szCs w:val="20"/>
        </w:rPr>
        <w:t>30. По заданной таблице постройте сетевую модель узел-работа и определите критический пу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79"/>
        <w:gridCol w:w="194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ен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,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,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,F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1. Расчёт сетевой модели «дуга – работа».</w:t>
      </w:r>
    </w:p>
    <w:p>
      <w:pPr>
        <w:pStyle w:val="Normal"/>
        <w:rPr/>
      </w:pPr>
      <w:r>
        <w:rPr>
          <w:sz w:val="20"/>
          <w:szCs w:val="20"/>
        </w:rPr>
        <w:t>32. По заданной таблице постройте сетевую модель узел-работа, определите критический путь и постройте таблицу для построения календарного пла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79"/>
        <w:gridCol w:w="194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ен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,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,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33. Резервы времени некритических операций и их расчёт в модели «дуга – работа».</w:t>
      </w:r>
    </w:p>
    <w:p>
      <w:pPr>
        <w:pStyle w:val="Normal"/>
        <w:rPr/>
      </w:pPr>
      <w:r>
        <w:rPr>
          <w:sz w:val="20"/>
          <w:szCs w:val="20"/>
        </w:rPr>
        <w:t>34. По заданной таблице постройте сетевую модель узел-работа и определите критический пу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79"/>
        <w:gridCol w:w="194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ен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,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,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5. Управление стоимостью проекта.</w:t>
      </w:r>
    </w:p>
    <w:p>
      <w:pPr>
        <w:pStyle w:val="Normal"/>
        <w:rPr/>
      </w:pPr>
      <w:r>
        <w:rPr>
          <w:sz w:val="20"/>
          <w:szCs w:val="20"/>
        </w:rPr>
        <w:t>36. По заданной таблице постройте сетевую модель узел-работа, определите критический путь и постройте таблицу для построения календарного пла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79"/>
        <w:gridCol w:w="194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ен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,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7. Распределение ресурсов проекта.</w:t>
      </w:r>
    </w:p>
    <w:p>
      <w:pPr>
        <w:pStyle w:val="Normal"/>
        <w:rPr/>
      </w:pPr>
      <w:r>
        <w:rPr>
          <w:sz w:val="20"/>
          <w:szCs w:val="20"/>
        </w:rPr>
        <w:t>38. По заданной таблице постройте сетевую модель узел-работа и определите критический пу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79"/>
        <w:gridCol w:w="194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ен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,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,F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9.Функции управления проектом.</w:t>
      </w:r>
    </w:p>
    <w:p>
      <w:pPr>
        <w:pStyle w:val="Normal"/>
        <w:rPr/>
      </w:pPr>
      <w:r>
        <w:rPr>
          <w:sz w:val="20"/>
          <w:szCs w:val="20"/>
        </w:rPr>
        <w:t>40. По заданной таблице постройте сетевую модель узел-работа, определите критический путь и постройте таблицу для построения календарного пла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79"/>
        <w:gridCol w:w="194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ен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,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,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9:08:00Z</dcterms:created>
  <dc:creator>Алексей</dc:creator>
  <dc:description/>
  <cp:keywords/>
  <dc:language>en-US</dc:language>
  <cp:lastModifiedBy>user</cp:lastModifiedBy>
  <dcterms:modified xsi:type="dcterms:W3CDTF">2006-10-07T09:14:00Z</dcterms:modified>
  <cp:revision>3</cp:revision>
  <dc:subject/>
  <dc:title>Билет  1</dc:title>
</cp:coreProperties>
</file>