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просы к экзамену по дисциплине: «Стратегическое управлен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тегия как объект и инструмент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ни управления в эконом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миссии фир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оры ми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стратегии фирмы: структурные, функциональные, конструктивные и комбинирован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тегическое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ерии и виды стратегических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стратегического ри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тегическое видение и предвид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ймменедж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ламинарного, турбулентного и гипертурбулентного окру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 М. Портера позиционирования фир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 матрицы производ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Ценность товара» и кривая спр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рица потреб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кадрового потенциала фир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клы продукта и техн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ообразование и способы продвижения продукта на рын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финансового положения фир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корпоративной культуры. Ключевые факторы источников силы и слабости фир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ктивные стратегические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менеджера по проектированию стратегических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тегические ошибки и текущая эффектив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щность и принципы стратегического у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ратегическая безопасность фирмы, защита от внутренних и внешних угроз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и элементы стратегического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тегическая безопасность фирмы, защита от внутренних и внешних угро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Эталонные» корпоративные страте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международного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взаимодействием фирмы с внешней сред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истема характеристик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А. Томпсона и А. Д. Стриклан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стратегического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методы стратегического контролин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тикризисное управление фирм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усилия фирмы по реализации стратегических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тегическая рефлекс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и практика использования бенчмаркетин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овые лидеры стратегических изме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24:00Z</dcterms:created>
  <dc:creator>tula</dc:creator>
  <dc:description/>
  <cp:keywords/>
  <dc:language>en-US</dc:language>
  <cp:lastModifiedBy>volk</cp:lastModifiedBy>
  <cp:lastPrinted>2009-01-25T12:53:00Z</cp:lastPrinted>
  <dcterms:modified xsi:type="dcterms:W3CDTF">2009-01-25T09:53:00Z</dcterms:modified>
  <cp:revision>4</cp:revision>
  <dc:subject/>
  <dc:title/>
</cp:coreProperties>
</file>