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инжиниринг бизнес-процес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принципы реинжиниринга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предприятия на основе управления бизнес-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реинжиниринге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работ по реинжинирингу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реинжиниринга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струментальные программные средства реинжиниринга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ологии моделирования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обеспечивающие реализацию принципов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задачи, решаемые проведением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ласть применения и принципы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ричная структур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прямого и обратного инжини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деальная и реальная модель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кциональная модель бизнес-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структивные эмитенты для построения функциональн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Функциональные возможности ППП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стоимостного анализа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ое назначение стоимостного анализа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оимостные затраты на выполнение функций (процес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оимостные затраты на изготовление продуктов (оказание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Алгоритм стоимостного анализа функций в ППП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+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ущность объектно-ориентированной методологии моделирования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одель прецедентов использования (П – мод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бъектная модель (О – мод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-модель – модель взаимодейств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методов имитационного моделирования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ые виды имитационных моделей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итационный эксперимент и основные его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Функциональные возможности ППП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по имитационному моделированию бизнес-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элементы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по разработке имитационн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ые стуктуры компаний, основанных на принципах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распределения базы данных в управлении бизнес-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ль экспертной системы в управлении бизнес-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правление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стники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хнология структурного анализа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инамическое моделирование вариантов организации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истемы управления качеством на основе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ы управления проектами в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ценарии динамического анализа бизнес-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работы проектных групп в Р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ладельцы бизнес-процессов и владельцы ресурс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1:00Z</dcterms:created>
  <dc:creator>comp</dc:creator>
  <dc:description/>
  <cp:keywords/>
  <dc:language>en-US</dc:language>
  <cp:lastModifiedBy>comp</cp:lastModifiedBy>
  <cp:lastPrinted>2006-03-20T15:30:00Z</cp:lastPrinted>
  <dcterms:modified xsi:type="dcterms:W3CDTF">2006-03-20T13:26:00Z</dcterms:modified>
  <cp:revision>5</cp:revision>
  <dc:subject/>
  <dc:title>Вопросы по дисциплине</dc:title>
</cp:coreProperties>
</file>