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ы к экзамену по дисциплине «Регулирование и управление рекламной деятельностью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ические вопросы реклам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государственное регулирование реклам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регулирование и классификация уровней реклам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ы саморегулирования рекламы в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ы государственного регулирования реклам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 и принципы международного кодекса рекламной практики (МКРП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рекламных комп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«о рекламе»: сфера применения, общие и специальные требования к рекла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наружной рекламы на транспортных средств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а и обязанности рекламодателей, рекламопроизводителей и рекламараспростран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контроль в области рекла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ское право в рекла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, цели и сфера рекламного менеджмен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реклам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рекламной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ование и контроль рекламно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гиональные модели сбыта и конкур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видов контроль рекламно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ратегии продолжительности и интенсивности проведения рекламных комп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ий и тактический контро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рекламных агентов в С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организационно-управленические задачи рекламных организа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фика и правовые аспекты деятельности рекламных агент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51:00Z</dcterms:created>
  <dc:creator>tula</dc:creator>
  <dc:description/>
  <cp:keywords/>
  <dc:language>en-US</dc:language>
  <cp:lastModifiedBy>tula</cp:lastModifiedBy>
  <dcterms:modified xsi:type="dcterms:W3CDTF">2008-06-25T07:09:00Z</dcterms:modified>
  <cp:revision>3</cp:revision>
  <dc:subject/>
  <dc:title/>
</cp:coreProperties>
</file>