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по дисциплин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Основы управленческого консультир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ы консультационных услу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рактерные черты управленческого консультирования и основные этапы его разви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консультанта и клиен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ецифика консультационных услуг в Росс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сультант как форма бизне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нирование как инструмент управленческого консультир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фессиональные консультан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фессиональная этика в консультационной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з и сегментирование рынка консультационных услу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акт на консультационные услуг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рос на российском рынке консультационных услу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высшего консультир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дели консультир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спертное консультиров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цесс консультир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овое обеспечение деятельности консультационной организ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уктура консультационных услуг, сложившаяся на российском рын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процесса управленческого консультир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дии и этапы управленческого консультир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дрение консультационного проек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шние и внутренние консультационные организ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тификация и лицензирование консультационной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а, структура и содержание договоров на консультационные услуг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з предложений консультан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выполнения консультационных рабо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ржание завершающего консультационного отч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стемный подход к решению управленческих пробл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ы разработки предложений консультационных услу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ценка результатов консультир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номика и стратегия консультационной организ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пы организационных структур консультационных организаци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дбор, обучение и оплата труда персонала консультационной организ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рекламы на рынке консультационных услу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аботка стратегии маркетинга в консультационном обслуживан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имущество и недостатки использования зарубежных консультантов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1:50:00Z</dcterms:created>
  <dc:creator>comp</dc:creator>
  <dc:description/>
  <cp:keywords/>
  <dc:language>en-US</dc:language>
  <cp:lastModifiedBy>comp</cp:lastModifiedBy>
  <dcterms:modified xsi:type="dcterms:W3CDTF">2006-03-20T12:30:00Z</dcterms:modified>
  <cp:revision>4</cp:revision>
  <dc:subject/>
  <dc:title>Вопросы по дисциплине</dc:title>
</cp:coreProperties>
</file>