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по дисциплине  ЦЕНЫ И ЦЕНООБРАЗОВАНИЕ</w:t>
        <w:br/>
        <w:t xml:space="preserve"> сост. преп. Емельянова Т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аспекты установления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связь категорий «рынок» и «це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ц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ология и принципы цен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ос и цена с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е и цена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ление равновесной (рыночной)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астичность спроса по 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астичность спроса по до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ро- и микроэкономические факторы рыночного цен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ируемые и неконтролируемые, внутренние и внешние факторы рыночного цен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овая и неценовая конкуре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кторы роста и снижения ц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ценообразования в маркети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стема цен и механизмы формирования ц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ассификация цен в зависимости от используемого механизма формирования цен (свободные, регулируемые, фиксирован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ассификация цен в зависимости от методов взаимного согласования и определения уровня цен (договорные ц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ификация цен в зависимости от экономических признаков и особенностей выпускаем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Цена и себестоимость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иды цен в международной практике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лассификация цен в зависимости от территори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иды цен в зависимости от порядка возмещения транспорт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ркетинговая классификация цен (в зависимости от новизны това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иды цен по способу их фик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иды цен по степени обоснованности и времен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идки и их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иды цен в статистике и уч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ровень цен и исчисление средней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дексная оценка динамики ц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ынок, его структура и ти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обенности ценообразования на различных типах (моделях) ры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курентная реактивность рынка и показатели (индексы) рыночной концентрации тов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личественные показатели конъюнктуры р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счёт индексов фондового р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Ценовая политика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Ценовая политика предприятия (фи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еханизм (методика) расчёта цен на пред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становление окончательной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ритическая точка и методы её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етоды цен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Ценовая стратегия фирмы и её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рогрессивные ценовые стратегии ориентированные на покуп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заимосвязь цены с другими экономическими категор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бщие закономерности ценообразования в зарубежных стра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егулирование и контроль цен в странах с развитой рыночной экономикой (на примере 2-3-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сновные принципы реформирования ценообразования в восточно-европейских странах (на примере 2-3-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среднюю цену 1 кг сахара, проданного торговой фирмой в отчетном и базисном периодах, а также индекс изменения цен (т.е. коэффициент или процент пересчета, отражающий изменение цен в отчетном периоде), используя данные, приведенные в таб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4"/>
        <w:gridCol w:w="1821"/>
        <w:gridCol w:w="2244"/>
        <w:gridCol w:w="1821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год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исный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а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а, 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кг сахара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а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а, 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кг сахара, руб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читать среднюю цену 1 кг яблок, проданных на разных рынках, согласно объёмам реализованной продукции в стоимостном выражении и ценам 1 кг яблок на каждом рынке, используя данные, представленные в таб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94"/>
        <w:gridCol w:w="439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 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кг яблок на каждом рынке,       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ндекс цен и абсолютное изменение товарооборота за счёт изме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, а также индекс стоимостного объёма товара и абсолютное изменение стоимостного объёма товара, используя данные, приведённые в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ge">
                  <wp:posOffset>377825</wp:posOffset>
                </wp:positionV>
                <wp:extent cx="431609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477"/>
                              <w:gridCol w:w="1464"/>
                              <w:gridCol w:w="1472"/>
                              <w:gridCol w:w="14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ём товара (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в базисном периоде, 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1 кг (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в базисном периоде, руб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ём товара (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в отчётном периоде, к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1кг (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в отчётном периоде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62.5pt;mso-wrap-distance-left:9pt;mso-wrap-distance-right:9pt;mso-wrap-distance-top:0pt;mso-wrap-distance-bottom:0pt;margin-top:29.75pt;mso-position-vertical-relative:page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477"/>
                        <w:gridCol w:w="1464"/>
                        <w:gridCol w:w="1472"/>
                        <w:gridCol w:w="14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ём товара (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в базисном периоде, 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1 кг (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в базисном периоде, руб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ём товара (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в отчётном периоде, к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1кг (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в отчётном периоде, руб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овую (отпускную) цену предприятия – цену изготовителя продукции при следующих исходных данны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(технологические) затраты на изделие (продукцию) – 750 руб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(накладные) расходы – 250 руб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с оптовой цены предприятия – 60 руб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 – 200руб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 – 18%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овую (отпускную) цену товара при следующих исходных данны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– 70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– 20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иальные нужды – 8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фондов – 6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-16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нтабельности – 20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– 18%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ределить оптовую (отпускную) цену ювелирного изделия (подакцизного товара) с учётом акциза и налога на добавленную стоимость (НДС) при следующих дан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цена ювелирного изделия – 6000 руб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кциза – 900 руб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– 20 % к оптовой цене ювелирного изделия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овую (отпускную) цену легкового автомобиля (подакцизного товара) с учётом акциза и НДС при следующих данны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ебестоимость легкового автомобиля – 500 000 руб.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нтабельности – 25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акциза легкового автомобиля с рабочим объемом двигателя более 2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- 10%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 (НДС) – 18% к оптовой цене легкового автомоби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оптовую (отпускную) цену предприятия – цену изготовителя продукции, свободную розничную цену товара, а также рассчитать структуру розничной цены товара при следующих исходных дан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товара – 600 руб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нтабельности – 25%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нка (надбавка к оптовой цене предприятия) – 60 руб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предприятия-изготовителя продукции и посредника (оптово-сбытовой организации) – 20%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о-сбытовая наценка посреднической организации к оптовой (отпускной цене предприятия) – 80 руб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кциза – 90 руб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надбавка (наценка) – 30% отпускной цены посредни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ь свободную розничную цену холодильника, который поступает непосредственно в торговую сеть при следующих данны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холодильника – 8000 руб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нтабельности 25%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– 18/118%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наценка (надбавка) к оптовой (отпускной цене)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ь свободную розничную цену домашнего холодильника, который от предприятия-изготовителя продукции поступает в торговую сеть через посредника (оптово-сбытовую организацию) при следующих данны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оптовая (отпускная цена) холодильника – 12000 руб., в том числе НДС – 2000 руб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о-сбытовая наценка к свободной отпускной цене без НДС – 15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предприятия-изготовителя продукции и посредника (оптово-сбытовой организации) – 18/118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наценка (надбавка) к цене закупки холодильника с НДС –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оптовую (отпускную) цену заготовительной (снабженческо-сбытовой организации) за один килограмм мясной продукции приобретаемой от сельских производителей и реализуемой в дальнейшем торговым организациям (мясоперерабатывающим предприятиям), а также сумму налога на добавленную стоимость, вносимую заготовительной организацией в бюджет при следующих данны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ая цена 1 кг мясной продукции – 50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 к закупочной цене (10%) – 10 руб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ческо-сбытовая наценка к закупочной цене 1 кг мясной продукции – 30%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к отпускной цене – 1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окончательную цену на продукцию общественного питания в студенческой столовой при следующих данны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цена сырья полуфабрикатов, продукта – 12 рубл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к оптовой цене – 10%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надбавка – 20%, исходя из цен, оплаченных поставщику за товары без учета НД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нка общественного питания – 30%, исходя из цен, оплаченных поставщику за товары без учета НД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студенческих и школьных столовых на вновь созданную стоимость не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выгодность (невыгодность) для производителя (продавца), являющегося лидером на определенном рынке, снижения установленной цены одного изделия на 2 рубля при следующих фактических данны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(текущая) цена одного изделия составляет 2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– 50 издел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ластичности спроса по цене – 0,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читать для предприятия критическую точку объема производства изделий (точку безубыточности), а также определить объем производства и продаж изделий для получения планируемой прибыли в размере 15000 денежных единиц при следующих услови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одного изделия – 60 денежных едини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переменные затраты (расходы) на единицу изделия – 40 денежных едини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затраты – 3000 денеж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читать индекс концентрации и индекс Линда для трех наиболее крупных компаний, когда на рынке действует 11 компаний и имеют в общем объеме рынка (общем объеме продаж) следующие доли: 1 – 18%, 2 – 14%, 3 – 10%, 4 – 9%, остальные 7 по 7% каждая; а также определить возможно ли со стороны государственных органов разрешение на слияние 1-й, 2-й и 3-й компании, если их доля в общем объеме продаж составит соответственно 35, 22 и  25%. При этом следует иметь в виду, что объединение разрешается, если индекс Линда не превышает 2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читать индекс Доу-Джонса (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</w:t>
      </w:r>
      <w:r>
        <w:rPr>
          <w:rFonts w:cs="Times New Roman" w:ascii="Times New Roman" w:hAnsi="Times New Roman"/>
          <w:sz w:val="28"/>
          <w:szCs w:val="28"/>
        </w:rPr>
        <w:t>)  по проданным акциям на фондовом рынке за текущий (отчетный) биржевой день, а также индекс Стандард энд Пурз (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) по исходным данным, приведенным в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5"/>
        <w:gridCol w:w="1844"/>
        <w:gridCol w:w="1557"/>
        <w:gridCol w:w="296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комп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кции в базисном периоде, ден. 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анных акц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текущем периоде ден. ед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цены акций за текущий биржевой день («+» - рост, «–» - снижение) по отношению к базисному периоду, %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7:00Z</dcterms:created>
  <dc:creator>tula</dc:creator>
  <dc:description/>
  <cp:keywords/>
  <dc:language>en-US</dc:language>
  <cp:lastModifiedBy>tula</cp:lastModifiedBy>
  <dcterms:modified xsi:type="dcterms:W3CDTF">2008-10-01T09:07:00Z</dcterms:modified>
  <cp:revision>2</cp:revision>
  <dc:subject/>
  <dc:title/>
</cp:coreProperties>
</file>