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просы к экзамену по дисциплине: «Контролинг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инг: понятия и экономическое содерж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и и значение системы контролинга в условиях ры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системы контролинг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заимосвязь системы контрлинга с системами планирования и уп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ональные задачи службы контролин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нейные модели построения контролин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изонтальные и вертикальные принципы построения контролин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математические модели в контролинг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лансовый мето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тод комплексного управления издерж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 покрытия издерж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С – анали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инг и отчетность пред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и планирования и контролин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классификация издерж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ия покрытия издерж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инг жизненного цик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линг качества и затрат на продук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инг в стратегии продвижения проду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тфолио – анализ портфолио – матри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ение ассортимента продукции и жизненным цикл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новационный контролинг: понятие и мет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методы и принципы инновационного контролин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ы объединения продуктов в группы,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ы управления постоянными затрат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контролинга в области инвестиционного менеджмен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инг затрат и эффективности проек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инг долгосрочного план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инг в процессе выработки стратег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инг в системе антикризисного упр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38:00Z</dcterms:created>
  <dc:creator>tula</dc:creator>
  <dc:description/>
  <cp:keywords/>
  <dc:language>en-US</dc:language>
  <cp:lastModifiedBy>tula</cp:lastModifiedBy>
  <dcterms:modified xsi:type="dcterms:W3CDTF">2008-06-25T10:23:00Z</dcterms:modified>
  <cp:revision>5</cp:revision>
  <dc:subject/>
  <dc:title/>
</cp:coreProperties>
</file>