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нкурентный анализ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енция как образ и движение силы разви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ы, методы конкуренции и факторы, влияющие на конкурентную борьб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оны конкуренции и конкурентной борьб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ла конкуренции при различных формах конкурентного рын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дель 5 конкурентных си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ентный анализ: стратегическое обоснование и его примен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ппировка приоритетных конкурентов и осуществляемые ими страте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ентный анализ: сильные стороны и преимущества, слабые стороны и огранич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дель выбора информации, необходимой для анализа отрас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сс применения метода оценки конкурент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акторы повышения конкурентоспособности. Базовые страте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конкурентного анализа: анализ «слепых» з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сегментации покупа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функциональных возможностей и ресур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уровня устойчивого рос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етодика проведения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анали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стоимостных цепоч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онально-стоимостной анализ (ФС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почка ценностей (М. Портер), как основа формирования конкурентной страте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о ромб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огоугольник конкурентоспособности и сравнительный анализ деятельности конкурен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ления и виды конкуренции регио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ы законодательного регулирования конкуренц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ентные решения социальных пробл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рица БКГ: методика построения и сферы исполь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ь Квина-Рорбах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, как элемент конкурентоспособности орган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щность конкуренции регионов в условиях глобализации современного ми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антимонопольного законодательства Р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ентные решения социальных пробл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ентоспособность личност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37:00Z</dcterms:created>
  <dc:creator>comp</dc:creator>
  <dc:description/>
  <cp:keywords/>
  <dc:language>en-US</dc:language>
  <cp:lastModifiedBy>user</cp:lastModifiedBy>
  <dcterms:modified xsi:type="dcterms:W3CDTF">2007-03-12T08:37:00Z</dcterms:modified>
  <cp:revision>2</cp:revision>
  <dc:subject/>
  <dc:title>Вопросы по дисциплине</dc:title>
</cp:coreProperties>
</file>