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«КОНКУРЕНТНАЯ РАЗВЕ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курентной разве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ентной развед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кл конкурентной разве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основа деятельности конкурентной разве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мышленности и конкурентной сре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и : надежность, достоверность, актуальность, релевант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онкурентной разве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тической обработки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еть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осно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разведка в глобальной сети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Интернет – системы, Интернет – каталоги и мегапоисковые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системы </w:t>
      </w:r>
      <w:r>
        <w:rPr>
          <w:sz w:val="28"/>
          <w:szCs w:val="28"/>
          <w:lang w:val="en-US"/>
        </w:rPr>
        <w:t>Yandex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</w:t>
      </w:r>
      <w:r>
        <w:rPr>
          <w:sz w:val="28"/>
          <w:szCs w:val="28"/>
          <w:lang w:val="en-US"/>
        </w:rPr>
        <w:t>Goog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ая система </w:t>
      </w: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гапоисковые системы и системы параллельного поиска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поиска информации в се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. Технология конкурентной развед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создания нового мет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 xml:space="preserve"> – технология, </w:t>
      </w:r>
      <w:r>
        <w:rPr>
          <w:sz w:val="28"/>
          <w:szCs w:val="28"/>
          <w:lang w:val="en-US"/>
        </w:rPr>
        <w:t xml:space="preserve">Pull – </w:t>
      </w:r>
      <w:r>
        <w:rPr>
          <w:sz w:val="28"/>
          <w:szCs w:val="28"/>
        </w:rPr>
        <w:t>техн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комна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базами данных «Кронос» (</w:t>
      </w:r>
      <w:r>
        <w:rPr>
          <w:sz w:val="28"/>
          <w:szCs w:val="28"/>
          <w:lang w:val="en-US"/>
        </w:rPr>
        <w:t>Gro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овые 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КР и УПЗ (управление при помощи зна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5:00Z</dcterms:created>
  <dc:creator>user</dc:creator>
  <dc:description/>
  <cp:keywords/>
  <dc:language>en-US</dc:language>
  <cp:lastModifiedBy>user</cp:lastModifiedBy>
  <cp:lastPrinted>2007-03-03T10:24:00Z</cp:lastPrinted>
  <dcterms:modified xsi:type="dcterms:W3CDTF">2007-03-03T07:25:00Z</dcterms:modified>
  <cp:revision>2</cp:revision>
  <dc:subject/>
  <dc:title>Вопросы к экзамену «КОНКУРЕНТНАЯ РАЗВЕДКА»</dc:title>
</cp:coreProperties>
</file>