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дисциплине «Финансовый менеджмен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Финансовый менеджмент как система 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Финансовый менеджмент как форма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Финансовый менеджмент как наука и искусство принятия инвестиционных решений по выбору источников их финансир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Финансовый менеджмент как орган упра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Квалификационные требования, предъявляемые к финансовому менеджер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Информационная основа финансового менеджмен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Управленческая и финансовая отчетность в системе финансового менеджмен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сновные формы финансовой отчетности в РФ и странах развитой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Внешние и внутренние пользователи финансовой отчет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Баланс компании – основная форма отчетности, его форма, структура и экономическое содержание основных ста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Инвестиционные решения руководства компании и отражение результатов реализации этих решений в финансовой отчетности компа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Решение руководства компании по выбору источников финансирования и отражения результатов этих решений в финансовой отчетности компа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тчет о прибыли: назначение, структура и содерж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тчет об источниках финансовых средств и направлениях их использования           (Отчет об изменениях в финансовом положении): назначение, структура и экономическое содержание основных ста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тчет о движении денежных средств(</w:t>
      </w:r>
      <w:r>
        <w:rPr>
          <w:lang w:val="en-US"/>
        </w:rPr>
        <w:t>Cach</w:t>
      </w:r>
      <w:r>
        <w:rPr/>
        <w:t xml:space="preserve"> </w:t>
      </w:r>
      <w:r>
        <w:rPr>
          <w:lang w:val="en-US"/>
        </w:rPr>
        <w:t>flow</w:t>
      </w:r>
      <w:r>
        <w:rPr/>
        <w:t xml:space="preserve"> </w:t>
      </w:r>
      <w:r>
        <w:rPr>
          <w:lang w:val="en-US"/>
        </w:rPr>
        <w:t>statement</w:t>
      </w:r>
      <w:r>
        <w:rPr/>
        <w:t>): назначение, структура и экономическое содержание основных ста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тчет о собственном капитале: назначение, структура и экономическое содержание основных стат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Анализ финансовой отчетности как основа принятия управленческих решений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Финансовые коэффициенты и их значение для анализа финансовой отчет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етодика анализа инвестиционной привлекательности компании и определение ее рейтинговой оцен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Формулы Дюпона и их использование для управления компани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Анализ финансового состояния компа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Анализ структуры имущества компании и его источников на основе построения сравнительного аналитического баланса-нетто. Интерпретация результатов анали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одель анализа финансовой устойчивости компании. Интерпретация результатов анали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одель анализа ликвидности баланса. Интерпретация результатов анали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етоды расчета финансовых показателей и планирования финансовых ресурс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Виды внутрифирменного финансового планир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Долгосрочное (перспективное) планирование: финансовые аспекты бизнес-пла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ланирование капиталовложений и принятие инвестиционных ре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инятие решений по реальным инвестиционным проект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Анализ эффективности  инвестиционных проек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Формирование, оценка и управление инвестиционным портфелем компа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ринятие решений по финансовым инвестици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Управление портфелем ценных бума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Управление оборотным капитал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Управление денежными средствами и их эквивалент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Анализ и управление дебиторской  задолженность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Анализ и управление производственными запас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Управление структурой капита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Политика привлечения заемных средств. Оценка финансового  леверидж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Максимизация прибыли. Оценка производственного  леверидж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Распределение прибыли. Политика выплаты дивидендов и политика развития производ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Долгосрочное финансирование за счет акционерного капита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Долгосрочное финансирование за счет заемных средст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Финансовый риск как объект управления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пособы оценки степени ри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Банкротство и реорганиз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перативное финансовое планиров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Учет фактора времени в оценке затрат  и будущих доходов. Основные положения теории временной стоимости денег. Базовые понятия финансовой матема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Особенности управления несостоятельной компанией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Краткосрочное финансировани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Georgia" w:hAnsi="Bookman Old Style;Georgia" w:cs="Bookman Old Style;Georg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7:16:00Z</dcterms:created>
  <dc:creator>1</dc:creator>
  <dc:description/>
  <cp:keywords/>
  <dc:language>en-US</dc:language>
  <cp:lastModifiedBy>user</cp:lastModifiedBy>
  <cp:lastPrinted>2000-09-22T12:46:00Z</cp:lastPrinted>
  <dcterms:modified xsi:type="dcterms:W3CDTF">2006-09-29T08:50:00Z</dcterms:modified>
  <cp:revision>9</cp:revision>
  <dc:subject/>
  <dc:title>МОСКОВСКИЙ ГОСУДАРСТВЕННЫЙ УНИВЕРСИТЕТ</dc:title>
</cp:coreProperties>
</file>