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sz w:val="28"/>
        </w:rPr>
      </w:pPr>
      <w:r>
        <w:rPr>
          <w:sz w:val="28"/>
        </w:rPr>
        <w:t>БЖ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кроклимат помещений. Температура воздух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резвычайные ситуации космического характе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кроклимат помещений. Атмосферное давление и его влияние на организ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резвычайные ситуации метеорологического характе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кроклимат помещений. Относительная влажность воздух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резвычайные ситуации гидрологического характе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кроклимат помещений. Скорость движения воздушных пото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резвычайные ситуации гидрологического характе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ещение. Требования к системам освещ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о чрезвычайных ситуац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осфера и место в ней челове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имически опасные объекты производ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троэкологические системы и здоровь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ДЯВ, их характеристики и поражающие факто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тмосфера, ее загрязнение и последств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едство защиты органов дых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да, ее загрязнение и последств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родоохранное законодатель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ва, ее загрязнение и последств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ы контроля по охране тр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тропогенное воздействие на природную сре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а стандартов безопасности тр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е характеристики чрезвычайных ситуа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и функции служб охраны труда на предприят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и основные группы неблагоприятных факторов бытовой сре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диная государственная система предупреждения и ликвидации чрезвычайных ситуа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ияние на здоровье человека состава воздуха жилых помеще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ификация негативных факторов в системе «человек-среда обитания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ияние на здоровье человека электрических полей и радиоактив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можные последствия при авариях на химически опасных объект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бования осторожного обращения с пожароопасными и взрывоопасными веществами в бы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одательство по охране тр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асность отравления продуктами пит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едства медицинской защи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коголь и его негативное воздействие на организм челове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едства защиты кож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брация и ее воздействие на челове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щитные сооружения гражданской оборо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ум и его воздействие на челове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щита населения в чрезвычайных ситуац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ияние на организм человека ультразвука и инфразву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резвычайные ситуации военного време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ияние на организм человека электромагнитных полей и излуч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упреждение чрезвычайных ситуа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лектрический ток и его воздействие на челове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варии на пожароопасных объект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ификация чрезвычайных ситуа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 поведения и действия при авариях с выбросом СДЯ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варии на радиационно-опасных объект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риска.</w:t>
      </w:r>
    </w:p>
    <w:sectPr>
      <w:type w:val="nextPage"/>
      <w:pgSz w:w="11906" w:h="16838"/>
      <w:pgMar w:left="794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08:42:00Z</dcterms:created>
  <dc:creator>Шмелёв Алексей Николаевич</dc:creator>
  <dc:description/>
  <dc:language>en-US</dc:language>
  <cp:lastModifiedBy>Бушев Роман</cp:lastModifiedBy>
  <dcterms:modified xsi:type="dcterms:W3CDTF">2001-10-02T11:26:00Z</dcterms:modified>
  <cp:revision>5</cp:revision>
  <dc:subject/>
  <dc:title>Билет №1</dc:title>
</cp:coreProperties>
</file>