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овой экзамен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изнес-планирование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ункции и принципы внутрифирменного планиров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рактеристика цикла стратегического планиров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акторы, влияющие на деятельность и развитие предприят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оцесс и организация планирования на предприятии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ели и задачи бизнес-планиров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ая характеристика фирмы (резюме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рактеристика товаров (услуг) как раздел бизнес-план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ынок сбыта товаров (услуг) - раздел бизнес-план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куренция на рынках сбыта - раздел бизнес-план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ажнейшие факторы конкурентоспособности товар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ан маркетинга в  бизнес-план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акторы, влияющие на уровень и динамику ценообразов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ан производства в  бизнес-план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онный план в  бизнес-план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виды организации движения производственных процесс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иски в деятельности фирмы. Анализ риск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ценка рисков в деятельности фирм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нансовый план в  бизнес-план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цесс реализации  бизнес-план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уществление постоянного контроля – основная задача  бизнес-планиров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итерии и факторы выбора месторасположения предприяти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собенности  бизнес-планирования для малого предприят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мена целей и задач бизнес-планирования в процессе развития малого предприят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ериодичность обновления бизнес-плана.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Georgia" w:hAnsi="Bookman Old Style;Georgia" w:cs="Bookman Old Style;Georg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425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25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44:00Z</dcterms:created>
  <dc:creator>1</dc:creator>
  <dc:description/>
  <cp:keywords/>
  <dc:language>en-US</dc:language>
  <cp:lastModifiedBy>tula</cp:lastModifiedBy>
  <cp:lastPrinted>2005-05-05T13:14:00Z</cp:lastPrinted>
  <dcterms:modified xsi:type="dcterms:W3CDTF">2008-02-05T06:33:00Z</dcterms:modified>
  <cp:revision>4</cp:revision>
  <dc:subject/>
  <dc:title>МОСКОВСКИЙ ГОСУДАРСТВЕННЫЙ УНИВЕРСИТЕТ</dc:title>
</cp:coreProperties>
</file>