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ить первоначальную стоимость объекта основных средств и по всем операциям написать бухгалтерские проводки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плачено поставщику за персональный компьютер  -  29500 руб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приходован ПК на склад  - 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ыделен НДС по приобретенному ПК - 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ачислена зарплата программисту за установку ПК -  800 руб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Начислены страховые взносы на зарплату - 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инят объект ОС к учету -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ачет НДС в бюджет -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ислить амортизацию основных средств линейным способом за месяц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47"/>
        <w:gridCol w:w="1735"/>
        <w:gridCol w:w="1818"/>
        <w:gridCol w:w="988"/>
        <w:gridCol w:w="1020"/>
        <w:gridCol w:w="16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м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О за меся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е провод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льный пре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основного производ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це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 меб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явить финансовый результат от продажи объекта основных средств, по всем операциям написать бухгалтерские проводк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тражена выручка объекта ОС  -59000 руб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числен НДС с выручки -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ъект ОС  переведен в разряд выбывших – 45000 руб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писана ранее начисленная амортизация – 2000 руб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писаны расходы по упаковке – 3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явить финансовый результат от ликвидации объекта основных средств, по всем операциям написать бухгалтерские проводки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ъект ОС  переведен в разряд выбывших – 55000 руб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писана ранее начисленная амортизация – 50000 руб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ачислена зарплата по разборке объекта – 900 руб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Начислены страховые взносы - 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приходованы запчасти  от разборки – 7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ть бухгалтерские проводки по ремонту объектов основных средств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здан ремонтный фонд объектов ОС – 40000 руб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писаны расходы за счет ремонтного фонд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материалы  - 28000 руб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зарплата по ремонту – 8000 руб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начислены страховые взносы на зарплату - 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3. Списаны расходы по  не запланированному  ремонту – 5000 руб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ть бухгалтерские проводки по текущей аренде  основных средств для арендатора и арендодателя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тоимость арендованных основных средств – 400000 руб.СПИ 5 лет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Согласно договора аренды, арендная плата составляет сумму амортизационных отчислений плюс прибыль в размере 10 %. Оплата производится ежемесячно наличными деньгами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ить первоначальную стоимость объекта нематериальных активов и по всем операциям написать бухгалтерские проводки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плачено поставщику за объект НМА  -  40000 руб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приходован объект на склад  - 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ыделен НДС по приобретенному объекту - 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писаны материалы на установку объекта НМА -  500 руб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ринят объект НМА к учету -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Зачет НДС в бюджет -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ислить амортизацию нематериальных активов линейным способом за месяц.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49"/>
        <w:gridCol w:w="1959"/>
        <w:gridCol w:w="1501"/>
        <w:gridCol w:w="1735"/>
        <w:gridCol w:w="1113"/>
        <w:gridCol w:w="164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ьная стоим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О за меся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проводк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проду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-ха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производ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зна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производ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явить финансовый результат от продажи объекта нематериальных активов, по всем операциям написать бухгалтерские проводк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тражена выручка объекта НМА -35400 руб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числен НДС с выручки -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ъект НМА  переведен в разряд выбывших – 25000 руб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писана ранее начисленная амортизация – 1000 руб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писаны расходы по упаковке – 5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явить финансовый результат от ликвидации объекта нематериальных активов, по всем операциям написать бухгалтерские проводки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бъект  НМА  переведен в разряд выбывших – 5000 руб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писана ранее начисленная амортизация – 5000 руб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Начислена зарплата по разборке объекта – 600 руб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Начислены страховые взносы - 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приходованы материалы  от разборки – 3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ть бухгалтерские проводки по командировочным расходам в бухгалтерском учете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ыдано под отчет 7500 рублей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Командировка на 5 дней в г. Москва для участия в бухгалтерском семинаре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едставлен авансовый отчет с оправдательными документам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автобусный билет туда и обратно – 400 рубле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счет-фактура по проживанию в гостинице за 4 суток по 1000 руб. в сутк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суточные 800 рублей за сутки по распоряжению директор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ть бухгалтерские проводки по учету операций движения собственного капитала организаци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здан уставный капитал – 120000 руб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 счет нераспределенной прибыли увеличен резервный капитал – 20000 руб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ражено уменьшение УК  вследствие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возвращения вкладов учредителям   -     40000 руб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списания аннулированных акций     -     8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  осуществлена  дооценка  основных средств    - 2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  отражено поступление средств целевого финансирования – 10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    за счет добавочного капитала увеличен уставный капитал – 5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читать фактическую себестоимость материалов, отпущенных в производство, по всем операциям написать бухгалтерские проводки с применением счетов 10,15,1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ая ц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себестои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начало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щены в основное производ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конец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ть бухгалтерские проводки по учету материально-производственных запасов по фактической себестоимости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приходованы материалы, поступившие от поставщиков – 20000 руб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тражена сумма НДС по поступившим материалам          -    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плачено поставщикам за материала                                    -   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ачет НДС в бюджет</w:t>
        <w:tab/>
        <w:tab/>
        <w:tab/>
        <w:tab/>
        <w:tab/>
        <w:t xml:space="preserve">     - ?</w:t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приходованы отходы из основного производства            -  1000 руб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тпущены материалы 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в  основное производство                                                        -   14000 руб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в  вспомогательное производство                                           -   2000 руб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АУП                                                                                            -   1000 руб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для продажи на сторону        </w:t>
        <w:tab/>
        <w:tab/>
        <w:tab/>
        <w:t xml:space="preserve">                    -   3000 руб.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читать зарплату за январь месяц, выданную «на руки» бухгалтеру, если его оклад по штатному расписанию 8000 рублей. Подарили подарок в сумме 5000 рулей. Имеет двоих детей в возрасте до 18 лет. По всем операциям написать бухгалтерские провод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16</w:t>
      </w:r>
    </w:p>
    <w:p>
      <w:pPr>
        <w:pStyle w:val="Normal"/>
        <w:rPr/>
      </w:pPr>
      <w:r>
        <w:rPr>
          <w:sz w:val="20"/>
          <w:szCs w:val="20"/>
        </w:rPr>
        <w:t>Рассчитать зарплату работнику основного производства «на руки», если он отработал в январе месяце 176 часов, часовая тарифная ставка 207 рублей. Болел 5 дней, страховой стаж работы 7 лет, начисленная зарплата  за 12 месяцев 474500 рублей, количество дней – 365. Детей нет. По всем операциям написать бухгалтерские провод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17</w:t>
      </w:r>
    </w:p>
    <w:p>
      <w:pPr>
        <w:pStyle w:val="Normal"/>
        <w:rPr/>
      </w:pPr>
      <w:r>
        <w:rPr>
          <w:sz w:val="20"/>
          <w:szCs w:val="20"/>
        </w:rPr>
        <w:t>Рассчитать зарплату работнику вспомогательного производства «на руки», если он в январе месяце пошел в очередной отпуск на 28 календарных дней. Его начисленная зарплата за 12 месяцев составила 587000 рублей. Имеет одного ребенка в возрасте 18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всем операциям написать бухгалтерские провод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читать фактическую себестоимость продукции, по всем операциям написать бухгалтерские проводк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лькуляция себестоимости продукции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3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калькуля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запис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ые от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основных рабоч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арпла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от бр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изводственны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ределить косвенные расходы пропорционально зарплате основных рабочих . По всем операциям написать бухгалтерские провод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63"/>
        <w:gridCol w:w="1710"/>
        <w:gridCol w:w="2258"/>
        <w:gridCol w:w="229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аспред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извод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читать фактическую себестоимость готовой продукции, отгруженной покупателям, по всем операциям написать бухгалтерские проводки с применением счетов  40,4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себестои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начало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а ГП из основного произво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ружена ГП покупател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конец меся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читать финансовый результат от продажи  готовой продукции методом начисления, по всем операциям написать бухгалтерские провод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гружена готовая продукция покупателям по фактической себестоимости 25000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ручка от продажи составила 35400 рублей. Оплата произведена на расчетный сч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читать финансовый результат от продажи излишков ткани. Продажная цена ткани сатин 141 рубль 60копеек за 1 метр (фактическая себестоимость  115 рублей), реализовано 50 метров. Оплата наличным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23</w:t>
      </w:r>
    </w:p>
    <w:p>
      <w:pPr>
        <w:pStyle w:val="Normal"/>
        <w:rPr/>
      </w:pPr>
      <w:r>
        <w:rPr>
          <w:sz w:val="20"/>
          <w:szCs w:val="20"/>
        </w:rPr>
        <w:t>Составить бухгалтерские проводки по результатам  инвентаризации, проведенной на 01.11.2009г. При инвентаризации выявлена недостача объекта основных средств, первоначальная стоимость которого составила 8000 рублей. СПИ 8 лет. Рыночная стоимость объекта 10000 рублей. Объект принят к учету  в декабре 2008 года. Сумма недостачи по решению суда возмещается  виновным лицом в кассу пред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24</w:t>
      </w:r>
    </w:p>
    <w:p>
      <w:pPr>
        <w:pStyle w:val="Normal"/>
        <w:rPr/>
      </w:pPr>
      <w:r>
        <w:rPr>
          <w:sz w:val="20"/>
          <w:szCs w:val="20"/>
        </w:rPr>
        <w:t>Составить бухгалтерские проводки по результатам инвентаризации, проведенной на 01.10.2009 г. При инвентаризации выявлены излишки материалов на сумму 2000 рублей, а недостача запчастей составила 1500 рублей. Рыночная стоимость запчастей 2000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овное лицо по решению суда не выя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25</w:t>
      </w:r>
    </w:p>
    <w:p>
      <w:pPr>
        <w:pStyle w:val="Normal"/>
        <w:rPr/>
      </w:pPr>
      <w:r>
        <w:rPr>
          <w:sz w:val="20"/>
          <w:szCs w:val="20"/>
        </w:rPr>
        <w:t>Определить первоначальную стоимость объекта основных средств, поступившего безвозмездно. Согласно договора дарения   рыночная стоимость объекта 40000 рублей. Начислена зарплата за установку объекта 1570 рублей. СПИ 5 ле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45:00Z</dcterms:created>
  <dc:creator>tula</dc:creator>
  <dc:description/>
  <cp:keywords/>
  <dc:language>en-US</dc:language>
  <cp:lastModifiedBy>vahor</cp:lastModifiedBy>
  <cp:lastPrinted>2009-04-17T13:48:00Z</cp:lastPrinted>
  <dcterms:modified xsi:type="dcterms:W3CDTF">2010-02-10T11:38:00Z</dcterms:modified>
  <cp:revision>13</cp:revision>
  <dc:subject/>
  <dc:title/>
</cp:coreProperties>
</file>