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 дисциплине «Социальный менеджмен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ьные процессы, их сущность,  особенности и многообразие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тистические методы анализа данных об общественном мнен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кономерности развития социальных процессов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направления изучения общественного мн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вление социальными процесс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статистические исслед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оретические основы социального менеджмен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ьная статистика: задачи, объекты, категори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, социальное поведение индивидов и различных социальных образова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кты социального менеджмен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кты и методы социального управ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локи статистических показателей и социальные индикаторы мониторинг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е структуры социальной сфер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циальный мониторинг: сущность, задачи и принцип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стемный подход к управлению социальными процесс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е расслоение. Понятие бед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ая структура на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вление процессами формирования доходов и потребительским спросо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ая мобильнос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руппы расходов населе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вление процессами занят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ходы населения: виды доходов, их денежная и натуральная форм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ынок труда и службы занят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ая защита от безработиц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грация: типы, виды, формы, причины, стад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иды безработицы по времени, причинам, социально-демографическим группам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грация международная и внутренняя; общественно-организационная и неорганизованная миграция. Учет мигр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ынок труда и безработиц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ологические основы социального менеджмен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0:00Z</dcterms:created>
  <dc:creator>tulik</dc:creator>
  <dc:description/>
  <cp:keywords/>
  <dc:language>en-US</dc:language>
  <cp:lastModifiedBy>tulik</cp:lastModifiedBy>
  <dcterms:modified xsi:type="dcterms:W3CDTF">2015-11-10T09:21:00Z</dcterms:modified>
  <cp:revision>1</cp:revision>
  <dc:subject/>
  <dc:title>Перечень вопросов к экзамену</dc:title>
</cp:coreProperties>
</file>