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еречень вопросов к экзамен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 дисциплине «Управление деловой карьеро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Карьера в сфере управления и ее этапы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4"/>
          <w:szCs w:val="24"/>
        </w:rPr>
        <w:t>Современные социально-экономические условия  как комплекс факторов управления карьеро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рьера межорганизационная и специализированна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рьера вертикальная и горизонтальна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рьера скрытая и ступенчата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тапы карьеры менеджер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правление подготовкой квалифицированного персонал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Управление карьерой, или продвижение по службе.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Классификация факторов развития управленческой карьеры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Сущность и основные принципы карьерной стратегии 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Факторы личной и профессиональной самореализации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Стимулирование профессионального и должностного развития работника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Стратегия самоуправления карьерой 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Реалистичность плана карьеры и мобильность его изменений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Цели карьерного развития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Понятия карьерной среды и ее влияние на развития карьеры</w:t>
      </w:r>
    </w:p>
    <w:p>
      <w:pPr>
        <w:pStyle w:val="TextBody"/>
        <w:numPr>
          <w:ilvl w:val="0"/>
          <w:numId w:val="1"/>
        </w:numPr>
        <w:autoSpaceDE w:val="false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ика планирования карьерного развития персонала управления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Этапы карьерного планирования.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Структура карьерного плана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Оценка эффективности планирования карьеры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Организационная культура организации и проблема стимулирования развития карьеры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Проектная и исследовательская деятельность при формировании плана служебной карьеры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Принципы составления профессионального резюме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е обучение и углубление профессионального самоопределения 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Методы преодоления кризиса профессионального становления работника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Технологии планирования профессиональной карьеры 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Техника планирования, самоорганизации и самосовершенствования 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Оценочные подходы профессионально-квалификационного роста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Современные методики тестирования профессионально-должностного продвижения служащего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Опыт стимулирования развития карьеры работников в зарубежных странах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Карьерный рост специалиста и развитие организации</w:t>
      </w:r>
    </w:p>
    <w:p>
      <w:pPr>
        <w:pStyle w:val="Normal"/>
        <w:numPr>
          <w:ilvl w:val="0"/>
          <w:numId w:val="1"/>
        </w:numPr>
        <w:snapToGrid w:val="false"/>
        <w:rPr>
          <w:sz w:val="24"/>
          <w:szCs w:val="24"/>
        </w:rPr>
      </w:pPr>
      <w:r>
        <w:rPr>
          <w:sz w:val="24"/>
          <w:szCs w:val="24"/>
        </w:rPr>
        <w:t>Тестирование как основной способ карьерной «диагност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9:00Z</dcterms:created>
  <dc:creator>tulik</dc:creator>
  <dc:description/>
  <cp:keywords/>
  <dc:language>en-US</dc:language>
  <cp:lastModifiedBy>tulik</cp:lastModifiedBy>
  <dcterms:modified xsi:type="dcterms:W3CDTF">2015-07-27T07:46:00Z</dcterms:modified>
  <cp:revision>1</cp:revision>
  <dc:subject/>
  <dc:title>Перечень вопросов к экзамену </dc:title>
</cp:coreProperties>
</file>