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т на предприятиях малого бизнес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алогоплательщики при  упрощенной системе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Налогоплательщики при   системе налогообложения в виде ЕНВ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Условия перехода на упрощенную систему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Порядок перехода на упрощенную систему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Объект налогообложения при упрощенной системе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Объект налогообложения при системе налогообложения в виде ЕНВ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алоги, от уплаты которых не освобождает применение  упрощенной системе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алоги, от уплаты которых не освобождает применение системы налогообложения в виде ЕНВ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Порядок  определения доходов при упрощенной системе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Порядок  определения расходов при упрощенной системе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</w:t>
      </w:r>
      <w:r>
        <w:rPr/>
        <w:t>Налоговая база при упрощенной системе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алоговая база при  системе налогообложения в виде ЕНВ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Порядок и сроки исчисления единого налога при упрощенной системе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Порядок и сроки исчисления единого налога при  системе налогообложения в виде ЕНВ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алоговые ставки  при упрощенной системе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Налоговые ставки  при  системе налогообложения в виде ЕНВ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Выбор объекта налогообложения при упрощенной системе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Порядок и сроки представления отчетности и уплаты единого налога при  системе налогообложения в виде ЕНВ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Порядок и сроки представления отчетности и уплаты единого налога упрощенной системе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Порядок и условия прекращения применения упрощенной сист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Обязанности налогоплательщиков, применяющих упрощенную систе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Обязанности налогоплательщиков, применяющих систему налогообложения в виде ЕНВ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Порядок выплаты пособий по временной нетрудоспособности при системе  налогообложения в виде ЕНВ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</w:t>
      </w:r>
      <w:r>
        <w:rPr/>
        <w:t>Порядок выплаты пособий по временной нетрудоспособности при применении упрощенной системы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Заполнение книги доходов и рас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Декларация по единому налогу, уплачиваемому в связи с применением   упрощенной системы налогооб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>Декларация по единому налогу, уплачиваемому в связи с применением   системы налогообложения  в виде ЕНВ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Налоговый кодекс и нормативное регулирование учета на малых предприят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</w:t>
      </w:r>
      <w:r>
        <w:rPr/>
        <w:t xml:space="preserve">Варианты организации учета.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</w:t>
      </w:r>
      <w:r>
        <w:rPr/>
        <w:t>Состав отчетности для малых пред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 </w:t>
      </w:r>
      <w:r>
        <w:rPr/>
        <w:t>Место и роль бухгалтерского и налогового уч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</w:t>
      </w:r>
      <w:r>
        <w:rPr/>
        <w:t>Организация бухгалтерского учета на малых предприят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</w:t>
      </w:r>
      <w:r>
        <w:rPr/>
        <w:t xml:space="preserve">План счетов, применяемый на малых предприят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</w:t>
      </w:r>
      <w:r>
        <w:rPr/>
        <w:t xml:space="preserve">Простая форма бухгалтерского уче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</w:t>
      </w:r>
      <w:r>
        <w:rPr/>
        <w:t xml:space="preserve">Форма бухгалтерского учета с применением регистр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</w:t>
      </w:r>
      <w:r>
        <w:rPr/>
        <w:t>Бухгалтерская отчетность на малых предприят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</w:t>
      </w:r>
      <w:r>
        <w:rPr/>
        <w:t xml:space="preserve">Статистическая отчетность на малых предприят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 </w:t>
      </w:r>
      <w:r>
        <w:rPr/>
        <w:t xml:space="preserve">Особенности применения общего режима налогообло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/>
        <w:t xml:space="preserve"> </w:t>
      </w:r>
      <w:r>
        <w:rPr/>
        <w:t>Учетная политика на малом предприят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-360" w:hanging="0"/>
        <w:rPr/>
      </w:pPr>
      <w:r>
        <w:rPr/>
        <w:t xml:space="preserve"> </w:t>
      </w:r>
      <w:r>
        <w:rPr/>
        <w:t>Регистры бухгалтерского учета на малом предприятии.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27:00Z</dcterms:created>
  <dc:creator>tula</dc:creator>
  <dc:description/>
  <cp:keywords/>
  <dc:language>en-US</dc:language>
  <cp:lastModifiedBy>tula</cp:lastModifiedBy>
  <dcterms:modified xsi:type="dcterms:W3CDTF">2006-09-01T06:29:00Z</dcterms:modified>
  <cp:revision>1</cp:revision>
  <dc:subject/>
  <dc:title>Экзаменационные вопросы</dc:title>
</cp:coreProperties>
</file>