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дисциплин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чет и анализ на несостоятельных организация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Роль государства в финансовом оздоровлении и банкротств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2. Нормативно-правовое регулирование несостоятельности (банкротства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роцедуры банкротства и порядок их реализации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ризнаки банкрот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 Понятие и причины возникновения кризи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Виды экономических кризисов и их особен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Стадии банкрот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Виды и формы несосто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Российские методы прогнозирования банкротст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Зарубежные методы прогнозирования банкротст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Анализ угрозы банкротства по зарубежным методика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Анализ вероятности  банкротства по российским методика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Наблюд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Финансовое оздоровл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Внешнее управл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Конкурсное производств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Мировое соглаш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Особенности  банкротства отдельных категорий должников - юридическ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Бухгалтерская (финансовая) отчетность – информационная база анализ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 Состав бухгалтерской (финансовой) отчетности пред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1. Оценка качества информации в финансовой отчет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 Система финансовых показателей в анализе потенциального банкрот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 Бухгалтерский учет расходов должника, связанных с процедурой наблюд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Бухгалтерский учет операций, связанных с финансовым оздоровл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 Бухгалтерский учет в ходе процедуры внешнего упра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Бухгалтерский учет операций  в ходе процедуры конкурсного производ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 Виды ликвидационного балан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 Составление ликвидационного балан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9. Бухгалтерский учет операций  в ходе составления мирового согла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 Причины несосто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 Показатели несосто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 Методы  финансовой диагности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 Способы оценки степени экономической эффективности деятельности арбитражных управляющи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4. Система критериев и методика оценки неудовлетворительной структуры баланса неплатежеспособных пред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5. План финансового оздоро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Модели оценки вероятности угрозы банкротств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7. Методика расчета чистых актив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8. Оценка стоимости предприят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9. Финансовый  риск и финансовый  рыча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9. Предпринимательский рис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0. Операционный рыча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1. Общий рыча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. Чувствительность рыночного коэффициента «прибыль на акцию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3. Факторы, влияющие на общий рис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4. Антикризисная маркетинговая стратег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5. Антикризисная производственная стратег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6.Антикризисная кадровая, управленческая стратег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7. Антикризисная финансовая стратег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8. Понятие и концепции реструктур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9. Финансовая реструктуризация несостоятельных пред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0. Оценка эффективности  финансовой реструктур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опрос к ИГЭ: Диагностика кризисного состояния предприятия. Основные критерии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оценки и 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29:00Z</dcterms:created>
  <dc:creator>tula</dc:creator>
  <dc:description/>
  <cp:keywords/>
  <dc:language>en-US</dc:language>
  <cp:lastModifiedBy>tula</cp:lastModifiedBy>
  <dcterms:modified xsi:type="dcterms:W3CDTF">2008-05-28T08:03:00Z</dcterms:modified>
  <cp:revision>5</cp:revision>
  <dc:subject/>
  <dc:title/>
</cp:coreProperties>
</file>