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чет, анализ и аудит внешнеэкономической деятельно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расходов по командировкам за рубеж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е регулирование внешнеэкономической деятельности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оженные платежи и тарифы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таможенных платежей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ая оплата имущества, стоимость которого выражается в иностранной валюте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жение в учете аккредитивной формы расчетов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системы валютного контроля валютных операций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ортные операции и их виды 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таможенной стоимости импортного товара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операций по валютным счетам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операций по текущему валютному счету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операций по депозитному валютному счету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операций по специальному транзитному счету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операций по транзитному валютному счету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ткрытия валютного счета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существления расчетов по валютным счетам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операций по обслуживанию деятельности зарубежного представительства организации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доходов и расходов, связанных с исполнением договора банковского счета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формления паспорта сделки при проведении внешнеэкономических операций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ПБУ 3/2006 « Учет активов и обязательств, выраженных в иностранной валюте»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ерерасчета активов и обязательств, выраженных в иностранной валюте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 курсовых разниц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в рублях активов и обязательств, выраженных в иностранной валюте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совершения операций  с наличной иностранной валютой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учета экспортных  торговых операций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расчетов с иностранными  покупателями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иобретения иностранной валюты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порт МПЗ в иностранной валюте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даты совершения операции в иностранной валюте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база для проведения аудита проверки внешнеэкономической деятельности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 полноты и правильности синтетического учета по валютному счету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 порядка соблюдения валютного законодательства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 кассовых операций в иностранной валюте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 учета процентов по кредитам и займам, полученным в иностранной валюте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 курсовых разниц по кредитам и займам, полученным в иностранной валюте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уставного капитала с участием иностранных инвесторов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тражения в учете имущества, полученного от иностранного учредителя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ы с иностранными учредителями по выплате дивидендов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расчетов по внешнеторговым контрактам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расчетов, применяемые во внешнеэкономической деятельности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учета импортных операций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продажи иностранной валюты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е вложения в иностранной валюте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жение в учете суммовых разниц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ет  кредитов и займов, полученных в иностранной валюте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активов и обязательств подлежащих пересчету в рубли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операций коммерческого кредитова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7:05:00Z</dcterms:created>
  <dc:creator>tino</dc:creator>
  <dc:description/>
  <cp:keywords/>
  <dc:language>en-US</dc:language>
  <cp:lastModifiedBy>tula</cp:lastModifiedBy>
  <dcterms:modified xsi:type="dcterms:W3CDTF">2008-11-18T11:52:00Z</dcterms:modified>
  <cp:revision>5</cp:revision>
  <dc:subject/>
  <dc:title/>
</cp:coreProperties>
</file>