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еречень вопросов к экзамену «Управление затратами предприят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правленческий учет как элемент системы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ъекты исследования, метод и задачи бухгалтерского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заимосвязь финансового и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затрат,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ция учета производствен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ринципы калькулирования себестоимости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процессный метод калькулирования затрат на производство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передельный метод калькулирования затрат на производство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заказный метод калькулирования затрат на производство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ет прямых затрат в составе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ет косвенных расходов в составе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рмативный метод учета затрат и калькулирования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новные элементы системы «стандарт-ко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нализ взаимосвязи «затраты-объ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нализ взаимосвязи «затраты-объем-прибы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составляемых калькуляций и их роль в принятии управленчески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бюджетирования, виды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истема записей хозяйственных операций на счетах управленческого и финанс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системы «директ-костинг», основные принципы формирования отчета о прибылях с использованием маржинальн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точки безубыточности, методы расчета критического объема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ие решений по ценообразованию с использованием элементов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ие решений по планированию ассортимента с использованием элементов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ция управленческого учета: автономная и интегрированная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ципы формирования трансфертных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ущность, значение и правила построения сегментарн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Рентабельность издерже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ет издержек по центрам ответ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водный отчет затрат на произ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ет выпуска и продаж готов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ция управленческого учета по центрам прибы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стоянные и переменные затраты на производство продукции, их влияние на прибы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рядок учета и методы распределения общепроизводственных и общехозяйственных рас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иды себестоимости по составу издержек и по методам 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бъекты калькулирования и калькуляционные ед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начение обратной связи в систем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Требования  к внутренней отчетности. Недостатки внутренне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ы внутренних от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ентабельность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ффективность использования внеоборот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ентабельность активов и коэффициентов ликвидности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10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10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0:00Z</dcterms:created>
  <dc:creator>vahor</dc:creator>
  <dc:description/>
  <cp:keywords/>
  <dc:language>en-US</dc:language>
  <cp:lastModifiedBy>vahor</cp:lastModifiedBy>
  <dcterms:modified xsi:type="dcterms:W3CDTF">2015-01-16T07:11:00Z</dcterms:modified>
  <cp:revision>2</cp:revision>
  <dc:subject/>
  <dc:title/>
</cp:coreProperties>
</file>