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еречень вопросов к экзамену «Анализ и диагностика финансово-хозяйственной деятельности предприят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Предмет, объект и содержание экономического анализа, его цели и задачи. </w:t>
      </w:r>
    </w:p>
    <w:p>
      <w:pPr>
        <w:pStyle w:val="Normal"/>
        <w:widowControl w:val="false"/>
        <w:autoSpaceDE w:val="false"/>
        <w:jc w:val="both"/>
        <w:rPr/>
      </w:pPr>
      <w:r>
        <w:rPr/>
        <w:t>2. Классификация видов экономического анализа и их роль в управлении предприят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Пользователи экономической информации и субъекты экономического анализа. Информационная база экономического  анализа 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тоды экономического анализа и его характерные особ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5. Классификация методов и приемов анализа</w:t>
      </w:r>
    </w:p>
    <w:p>
      <w:pPr>
        <w:pStyle w:val="Normal"/>
        <w:widowControl w:val="false"/>
        <w:autoSpaceDE w:val="false"/>
        <w:jc w:val="both"/>
        <w:rPr/>
      </w:pPr>
      <w:r>
        <w:rPr/>
        <w:t>6.Содержание финансового и управленческого анализа, взаимосвязь и последовательность их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7. Роль комплексного экономического анализа</w:t>
      </w:r>
    </w:p>
    <w:p>
      <w:pPr>
        <w:pStyle w:val="Normal"/>
        <w:widowControl w:val="false"/>
        <w:autoSpaceDE w:val="false"/>
        <w:jc w:val="both"/>
        <w:rPr/>
      </w:pPr>
      <w:r>
        <w:rPr/>
        <w:t>8. Содержание  комплексного экономического анализа</w:t>
      </w:r>
    </w:p>
    <w:p>
      <w:pPr>
        <w:pStyle w:val="Normal"/>
        <w:widowControl w:val="false"/>
        <w:autoSpaceDE w:val="false"/>
        <w:jc w:val="both"/>
        <w:rPr/>
      </w:pPr>
      <w:r>
        <w:rPr/>
        <w:t>9. Функционально-стоимостной анализ. Экономико-математическое моделирование как способ изучения и оценки хозяйстве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10. Последовательность проведения комплексного экономического анализа</w:t>
      </w:r>
    </w:p>
    <w:p>
      <w:pPr>
        <w:pStyle w:val="Normal"/>
        <w:widowControl w:val="false"/>
        <w:autoSpaceDE w:val="false"/>
        <w:jc w:val="both"/>
        <w:rPr/>
      </w:pPr>
      <w:r>
        <w:rPr/>
        <w:t>11. Способы измерения влияния факторов  в детерминированном факторном анализе</w:t>
      </w:r>
    </w:p>
    <w:p>
      <w:pPr>
        <w:pStyle w:val="Normal"/>
        <w:widowControl w:val="false"/>
        <w:autoSpaceDE w:val="false"/>
        <w:jc w:val="both"/>
        <w:rPr/>
      </w:pPr>
      <w:r>
        <w:rPr/>
        <w:t>12. Структура комплексного бизнес-плана, основные цели и методы его раз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13. Роль анализа в разработке основных  плановых показ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14. Сметное планирование (бюджетирование) и анализ исполнения смет</w:t>
      </w:r>
    </w:p>
    <w:p>
      <w:pPr>
        <w:pStyle w:val="Normal"/>
        <w:widowControl w:val="false"/>
        <w:autoSpaceDE w:val="false"/>
        <w:jc w:val="both"/>
        <w:rPr/>
      </w:pPr>
      <w:r>
        <w:rPr/>
        <w:t>15. Сметы затрат при формировании бюджетов. Подходы и методы их со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6. Гибкая и жесткая смета расходов. Анализ выполнения бюджета по жесткой и гибкой смете расх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17. Сбалансированность финансовых показателей бизнес-плана</w:t>
      </w:r>
    </w:p>
    <w:p>
      <w:pPr>
        <w:pStyle w:val="Normal"/>
        <w:widowControl w:val="false"/>
        <w:autoSpaceDE w:val="false"/>
        <w:jc w:val="both"/>
        <w:rPr/>
      </w:pPr>
      <w:r>
        <w:rPr/>
        <w:t>18.Анализ в системе маркетинга. Ценообразование. Выбор цены. Учет инфляции при определении цены</w:t>
      </w:r>
    </w:p>
    <w:p>
      <w:pPr>
        <w:pStyle w:val="Normal"/>
        <w:widowControl w:val="false"/>
        <w:autoSpaceDE w:val="false"/>
        <w:jc w:val="both"/>
        <w:rPr/>
      </w:pPr>
      <w:r>
        <w:rPr/>
        <w:t>19. Анализ объемов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20. Анализ и управление объемом продаж</w:t>
      </w:r>
    </w:p>
    <w:p>
      <w:pPr>
        <w:pStyle w:val="Normal"/>
        <w:widowControl w:val="false"/>
        <w:autoSpaceDE w:val="false"/>
        <w:jc w:val="both"/>
        <w:rPr/>
      </w:pPr>
      <w:r>
        <w:rPr/>
        <w:t>21. Анализ ассортимента и структуры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22. Анализ качества и обновления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23. Анализ технико-организационного уровня и других условий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24. Анализ технической оснащенности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25.Анализ уровня техники и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  <w:t>26. Жизненный цикл  изделия, техники и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  <w:t>27. Анализ уровня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28. Факторный анализ себестоимости продукции. Особенности прямых, постоянных и переменных затрат</w:t>
      </w:r>
    </w:p>
    <w:p>
      <w:pPr>
        <w:pStyle w:val="Normal"/>
        <w:widowControl w:val="false"/>
        <w:autoSpaceDE w:val="false"/>
        <w:jc w:val="both"/>
        <w:rPr/>
      </w:pPr>
      <w:r>
        <w:rPr/>
        <w:t>29. Показатели затрат и себестоимости продукции, методика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  <w:t>30. Анализ затрат  на один рубль товарно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31. Анализ себестоимости сравнимой товарно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32. Анализ себестоимост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>33. Резервы снижения себестоим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4. Анализ использования трудовых ресу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35. Анализ состояния и эффективности использования основ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36. Анализ состояния и  использования материальных ресурсов и оценка из влияния ан объем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37. Прибыль как показатель деятельности. Формирование и расчет показателей прибыли. Анализ использования прибы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8. Факторный анализ прибыли от реализ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39. Анализ уровня и динамики финансовых результатов по данным отчетности. Экономические факторы, влияющие  на величину прибыли</w:t>
      </w:r>
    </w:p>
    <w:p>
      <w:pPr>
        <w:pStyle w:val="Normal"/>
        <w:widowControl w:val="false"/>
        <w:autoSpaceDE w:val="false"/>
        <w:jc w:val="both"/>
        <w:rPr/>
      </w:pPr>
      <w:r>
        <w:rPr/>
        <w:t>40. Показатели рентабельности и методы их расчета. Методы факторного анализа показателей рентаб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1..Сущность и факторы финансового состояния предприятия. Анализ состава, структуры и динамики источников формирования 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2. Анализ состава структуры и динамики  формирования  имущества. Порядок расчета чистых активов и методика их анализ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3. Анализ абсолютных показателей финансовой устойчив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44. Анализ относительных показателей финансовой устойчив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. Анализ платежеспособности и ликвид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6. Анализ движения денеж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7. Анализ дебиторской и кредиторской задолжен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48. Оценка неплатежеспособности. Анализ банкротства пред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>49. Методы рейтинговой оценки пред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>50. Ранговое рейтингов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5:00Z</dcterms:created>
  <dc:creator>vahor</dc:creator>
  <dc:description/>
  <cp:keywords/>
  <dc:language>en-US</dc:language>
  <cp:lastModifiedBy>vahor</cp:lastModifiedBy>
  <dcterms:modified xsi:type="dcterms:W3CDTF">2015-01-16T07:22:00Z</dcterms:modified>
  <cp:revision>4</cp:revision>
  <dc:subject/>
  <dc:title/>
</cp:coreProperties>
</file>