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опросы и задачи к экзамену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ория бухгалтерского учет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хозяйственного учет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 бухгалтерском учете. Задачи и требования  бухучет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рители в учете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 бухучета и его элемент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т и объекты бухучет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документы, регулирующие  учет в РФ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мущества по составу и размещению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мущества по источникам образовани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баланса. Виды баланс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балансе, вызываемые хозяйственными операциям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бухгалтерского баланса по данным счет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имущества и финансовых обязательст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имущества, капитала и обязательств предприяти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о счетах бухучет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, значение и схема активного счет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, значение и схема пассивного счет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, значение и схема активно-пассивного счет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ойная запись и корреспонденция счет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бухгалтерской записи, простые и сложные проводк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ета синтетические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е счет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отные ведомости, их построение и назначение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Характеристика основных счет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Характеристика регулирующих счет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Характеристика операционных счет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Характеристика финансово-результативных счет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Характеристика забалансовых счет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руктура плана счет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нятие о документах. Требования к составлению первичных документ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реквизиты первичных документ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лассификация документ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нятие документооборот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нятие и виды учетных регистров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особы исправления ошибок в учетных регистрах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мориально-ордерная форма бухгалтерского учет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втоматизированная форма учет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Журнально-ордерная форма бухгалтерского учет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ощенная форма учет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льзователи бухгалтерской информации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нятие бухгалтерской отчетности. Виды и требования, предъявляемые к отчетност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1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421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421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421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421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421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Задача 1</w:t>
      </w:r>
    </w:p>
    <w:p>
      <w:pPr>
        <w:pStyle w:val="Normal"/>
        <w:shd w:fill="FFFFFF" w:val="clear"/>
        <w:ind w:left="421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ормулировать содержание хозяйственных операций по проводкам  и их влияние на баланс.</w:t>
      </w:r>
    </w:p>
    <w:p>
      <w:pPr>
        <w:pStyle w:val="Normal"/>
        <w:rPr/>
      </w:pPr>
      <w:r>
        <w:rPr>
          <w:sz w:val="22"/>
          <w:szCs w:val="22"/>
        </w:rPr>
        <w:t xml:space="preserve">Д 62  К 91/1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 91/2  К 68/ндс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01/3  К 01/1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91/2  К 01/3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 02  Д 01/3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</w:t>
      </w:r>
      <w:r>
        <w:rPr>
          <w:b/>
          <w:color w:val="000000"/>
          <w:spacing w:val="10"/>
          <w:sz w:val="22"/>
          <w:szCs w:val="22"/>
        </w:rPr>
        <w:t>адач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ить корреспонденцию счетов, определить влияние операций на баланс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Зачислена на расчетный счет выручка от реализации готовой продукции</w:t>
      </w:r>
    </w:p>
    <w:p>
      <w:pPr>
        <w:pStyle w:val="Normal"/>
        <w:rPr/>
      </w:pPr>
      <w:r>
        <w:rPr>
          <w:sz w:val="22"/>
          <w:szCs w:val="22"/>
        </w:rPr>
        <w:t xml:space="preserve">по отпускным ценам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приходован счет автотранспортной конторы за доставку покупателям</w:t>
        <w:br/>
        <w:t>реализованной готовой продукции (с отнесением на счет №90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писывается фактическая себестоимость реализованной готовой</w:t>
        <w:br/>
        <w:t>продукции</w:t>
        <w:tab/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Списан финансовый результат от реализации готовой</w:t>
        <w:br/>
        <w:t>продукции (прибыль)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3</w:t>
      </w:r>
    </w:p>
    <w:p>
      <w:pPr>
        <w:pStyle w:val="Normal"/>
        <w:rPr/>
      </w:pPr>
      <w:r>
        <w:rPr>
          <w:color w:val="000000"/>
          <w:spacing w:val="-6"/>
          <w:sz w:val="22"/>
          <w:szCs w:val="22"/>
        </w:rPr>
        <w:t xml:space="preserve">Составить корреспонденцию счетов, </w:t>
      </w:r>
      <w:r>
        <w:rPr>
          <w:sz w:val="22"/>
          <w:szCs w:val="22"/>
        </w:rPr>
        <w:t>определить влияние операций на баланс</w:t>
      </w:r>
    </w:p>
    <w:p>
      <w:pPr>
        <w:pStyle w:val="Normal"/>
        <w:shd w:fill="FFFFFF" w:val="clear"/>
        <w:spacing w:before="10" w:after="0"/>
        <w:ind w:left="89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30" w:leader="none"/>
        </w:tabs>
        <w:autoSpaceDE w:val="false"/>
        <w:ind w:left="230" w:right="-5" w:hanging="230"/>
        <w:rPr>
          <w:color w:val="000000"/>
          <w:spacing w:val="-3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Израсходованы материалы </w:t>
      </w:r>
      <w:r>
        <w:rPr>
          <w:color w:val="000000"/>
          <w:spacing w:val="-5"/>
          <w:sz w:val="22"/>
          <w:szCs w:val="22"/>
        </w:rPr>
        <w:t xml:space="preserve">в основном  производстве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rPr>
          <w:color w:val="000000"/>
          <w:spacing w:val="-1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числена заработная плата рабочим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before="5" w:after="0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Произведены отчисления во внебюджетные фонд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rPr>
          <w:color w:val="000000"/>
          <w:spacing w:val="-1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Начислена амортизация на оборудование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rPr>
          <w:color w:val="000000"/>
          <w:spacing w:val="-19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риходована на склад готовая продукция, выпущенная из</w:t>
        <w:br/>
      </w:r>
      <w:r>
        <w:rPr>
          <w:color w:val="000000"/>
          <w:sz w:val="22"/>
          <w:szCs w:val="22"/>
        </w:rPr>
        <w:t xml:space="preserve">основного производства, по фактической себестоимости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4</w:t>
      </w:r>
    </w:p>
    <w:p>
      <w:pPr>
        <w:pStyle w:val="Normal"/>
        <w:rPr/>
      </w:pPr>
      <w:r>
        <w:rPr>
          <w:color w:val="000000"/>
          <w:spacing w:val="4"/>
          <w:sz w:val="22"/>
          <w:szCs w:val="22"/>
        </w:rPr>
        <w:t xml:space="preserve">Составить корреспонденцию счетов , </w:t>
      </w:r>
      <w:r>
        <w:rPr>
          <w:sz w:val="22"/>
          <w:szCs w:val="22"/>
        </w:rPr>
        <w:t>определить влияние операций на баланс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ступило и оприходовано на склад сырь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еречислено поставщику с расчетного счет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олучены деньги в кассу для выдачи зарплат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ыдана зарплата из кас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Выдано под отчет на хозяйственные расходы</w:t>
      </w:r>
    </w:p>
    <w:p>
      <w:pPr>
        <w:pStyle w:val="Normal"/>
        <w:shd w:fill="FFFFFF" w:val="clear"/>
        <w:ind w:left="3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ть корреспонденцию счетов, определить влияние операций на баланс</w:t>
      </w:r>
    </w:p>
    <w:p>
      <w:pPr>
        <w:pStyle w:val="Normal"/>
        <w:tabs>
          <w:tab w:val="clear" w:pos="708"/>
          <w:tab w:val="left" w:pos="1440" w:leader="none"/>
        </w:tabs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43" w:firstLine="142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Поступили материалы от поставщика по договорным ценам </w:t>
      </w:r>
    </w:p>
    <w:p>
      <w:pPr>
        <w:pStyle w:val="Normal"/>
        <w:ind w:left="284" w:right="43" w:firstLine="142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Акцептован счет автокомбината за доставку материалов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20" w:right="43" w:hanging="360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Оприходованы поступившие на склад материалы по договорным ценам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43" w:hanging="360"/>
        <w:rPr>
          <w:sz w:val="22"/>
          <w:szCs w:val="22"/>
        </w:rPr>
      </w:pPr>
      <w:r>
        <w:rPr>
          <w:sz w:val="22"/>
          <w:szCs w:val="22"/>
        </w:rPr>
        <w:t xml:space="preserve">Оплачено поставщику                    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43" w:hanging="0"/>
        <w:rPr>
          <w:sz w:val="22"/>
          <w:szCs w:val="22"/>
        </w:rPr>
      </w:pPr>
      <w:r>
        <w:rPr>
          <w:sz w:val="22"/>
          <w:szCs w:val="22"/>
        </w:rPr>
        <w:t xml:space="preserve">Оплачено автокомбинату                 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43" w:hanging="0"/>
        <w:rPr>
          <w:sz w:val="22"/>
          <w:szCs w:val="22"/>
        </w:rPr>
      </w:pPr>
      <w:r>
        <w:rPr>
          <w:sz w:val="22"/>
          <w:szCs w:val="22"/>
        </w:rPr>
        <w:t xml:space="preserve">Списан НДС на возмещение из бюджета        </w:t>
      </w:r>
    </w:p>
    <w:p>
      <w:pPr>
        <w:pStyle w:val="Normal"/>
        <w:ind w:left="284" w:right="43" w:firstLine="142"/>
        <w:rPr>
          <w:sz w:val="22"/>
          <w:szCs w:val="22"/>
        </w:rPr>
      </w:pPr>
      <w:r>
        <w:rPr>
          <w:sz w:val="22"/>
          <w:szCs w:val="22"/>
        </w:rPr>
        <w:t xml:space="preserve">7.  Отпущено за месяц в производство материалов </w:t>
      </w:r>
    </w:p>
    <w:p>
      <w:pPr>
        <w:pStyle w:val="Normal"/>
        <w:ind w:left="-567" w:right="43" w:firstLine="14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ть корреспонденцию счетов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лучена краткосрочная ссуда банка и зачислена на расчетный счет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ступило на расчетный счет от разных дебиторов                                 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еречислено с расчетного счет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75" w:leader="none"/>
        </w:tabs>
        <w:rPr>
          <w:sz w:val="22"/>
          <w:szCs w:val="22"/>
        </w:rPr>
      </w:pPr>
      <w:r>
        <w:rPr>
          <w:sz w:val="22"/>
          <w:szCs w:val="22"/>
        </w:rPr>
        <w:t>а)</w:t>
        <w:tab/>
        <w:t xml:space="preserve">поставщикам в погашение задолженности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>б)</w:t>
        <w:tab/>
        <w:t xml:space="preserve">бюджету налоги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>в)</w:t>
        <w:tab/>
        <w:t>органам социального страхо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7</w:t>
      </w:r>
    </w:p>
    <w:p>
      <w:pPr>
        <w:pStyle w:val="Normal"/>
        <w:shd w:fill="FFFFFF" w:val="clear"/>
        <w:spacing w:before="31" w:after="0"/>
        <w:ind w:left="26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.   Составить корреспонденцию счетов: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left="574" w:right="-1157" w:hanging="254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в кассу поступили взносы учредителей в погашение их задолженности  10000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5" w:after="0"/>
        <w:ind w:left="319" w:right="-2237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из кассы оплачены хозяйственные расходы                                                250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10" w:after="0"/>
        <w:ind w:left="574" w:right="-1157" w:hanging="254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поступило в кассу по чеку на выплату заработной  платы                        38000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before="14" w:after="0"/>
        <w:ind w:left="319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ыдана заработная плата из кассы</w:t>
        <w:tab/>
        <w:t xml:space="preserve">                                                        30000</w:t>
      </w:r>
    </w:p>
    <w:p>
      <w:pPr>
        <w:pStyle w:val="Normal"/>
        <w:shd w:fill="FFFFFF" w:val="clear"/>
        <w:tabs>
          <w:tab w:val="clear" w:pos="708"/>
          <w:tab w:val="left" w:pos="574" w:leader="none"/>
          <w:tab w:val="left" w:pos="7500" w:leader="none"/>
        </w:tabs>
        <w:spacing w:before="7" w:after="0"/>
        <w:ind w:left="319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выдано на командировку подотчетному лицу</w:t>
        <w:tab/>
        <w:t>600</w:t>
      </w:r>
    </w:p>
    <w:p>
      <w:pPr>
        <w:pStyle w:val="Normal"/>
        <w:shd w:fill="FFFFFF" w:val="clear"/>
        <w:tabs>
          <w:tab w:val="clear" w:pos="708"/>
          <w:tab w:val="left" w:pos="574" w:leader="none"/>
          <w:tab w:val="left" w:pos="7500" w:leader="none"/>
        </w:tabs>
        <w:ind w:left="574" w:right="922" w:hanging="254"/>
        <w:rPr/>
      </w:pPr>
      <w:r>
        <w:rPr>
          <w:color w:val="000000"/>
          <w:spacing w:val="-16"/>
          <w:sz w:val="22"/>
          <w:szCs w:val="22"/>
        </w:rPr>
        <w:t>е)</w:t>
      </w:r>
      <w:r>
        <w:rPr>
          <w:color w:val="000000"/>
          <w:sz w:val="22"/>
          <w:szCs w:val="22"/>
        </w:rPr>
        <w:tab/>
        <w:t xml:space="preserve">депонирована </w:t>
      </w:r>
      <w:r>
        <w:rPr>
          <w:color w:val="000000"/>
          <w:spacing w:val="-8"/>
          <w:sz w:val="22"/>
          <w:szCs w:val="22"/>
        </w:rPr>
        <w:t>невыданная заработная плата</w:t>
        <w:tab/>
        <w:t>?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left="574" w:right="922" w:hanging="254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ж) внесено из кассы на расчетный счет                                                                   17000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922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2. Определить остаток на конец дня, если на начало дня в кассе было 900 руб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922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Задача 8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922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ормулировать содержание хозяйственных операций по проводкам, определить влияние операций на балан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10   К 60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Д19   К 60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60   К51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68   К19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20   К10 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9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ть корреспонденцию счетов, определить влияние операций на балан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зрасходованы материалы для нужд основного производств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писываются общехозяйственные расходы на основное производство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ислена заработная плата основным рабочим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роизведены отчисления во внебюджетные фонд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ислена амортизация основных средств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приходована на склад готовая продукция из основного производ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9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ормулировать содержание хозяйственных операций по проводкам, определить влияние операций на балан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10"/>
        <w:gridCol w:w="912"/>
      </w:tblGrid>
      <w:tr>
        <w:trPr>
          <w:trHeight w:val="269" w:hRule="exac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0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51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8/4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60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9/1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0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01</w:t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08/4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exact"/>
        </w:trPr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68</w:t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9/1</w:t>
            </w:r>
          </w:p>
        </w:tc>
        <w:tc>
          <w:tcPr>
            <w:tcW w:w="9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ть корреспонденцию счетов, определить влияние операций на балан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лучено в кассу с расчетного счета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Выдано из кассы под отчет сотруднику предприятия на командировку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еречислено с расчетного счета в оплату задолженности банку по ссуде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Перечислено с расчетного счета в оплату задолженности поставщикам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Утвержден авансовый отчет по командировк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ть, какие из приведенных ниже счетов относятся к активным, пассивным, активно-пассивны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1, 04, 05, 08, 10, 14, 15, 16, 20, 29, 40, 42, 44, 51, 58,  62, 63, 68, 70, 76, 80, 82, 84, 86, 90, 97, 9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13</w:t>
      </w:r>
    </w:p>
    <w:p>
      <w:pPr>
        <w:pStyle w:val="Normal"/>
        <w:jc w:val="center"/>
        <w:rPr/>
      </w:pPr>
      <w:r>
        <w:rPr>
          <w:color w:val="000000"/>
          <w:spacing w:val="-8"/>
          <w:sz w:val="22"/>
          <w:szCs w:val="22"/>
        </w:rPr>
        <w:t xml:space="preserve">Сформулировать содержание операций по проводкам и раскрыть </w:t>
      </w:r>
      <w:r>
        <w:rPr>
          <w:color w:val="000000"/>
          <w:spacing w:val="-7"/>
          <w:sz w:val="22"/>
          <w:szCs w:val="22"/>
        </w:rPr>
        <w:t>влияние их на баланс: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Д20 К 70</w:t>
      </w:r>
    </w:p>
    <w:p>
      <w:pPr>
        <w:pStyle w:val="Normal"/>
        <w:shd w:fill="FFFFFF" w:val="clear"/>
        <w:ind w:left="559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26   К70 </w:t>
      </w:r>
    </w:p>
    <w:p>
      <w:pPr>
        <w:pStyle w:val="Normal"/>
        <w:shd w:fill="FFFFFF" w:val="clear"/>
        <w:spacing w:before="5" w:after="0"/>
        <w:ind w:left="557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Д97 К70</w:t>
      </w:r>
    </w:p>
    <w:p>
      <w:pPr>
        <w:pStyle w:val="Normal"/>
        <w:shd w:fill="FFFFFF" w:val="clear"/>
        <w:ind w:left="55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 69 К70</w:t>
      </w:r>
    </w:p>
    <w:p>
      <w:pPr>
        <w:pStyle w:val="Normal"/>
        <w:shd w:fill="FFFFFF" w:val="clear"/>
        <w:ind w:left="55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554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Задача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яснить  содержание хозяйственных операций и  их влияние на балан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75/1 К8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08/4 К75/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01 К08/4 </w:t>
      </w:r>
    </w:p>
    <w:p>
      <w:pPr>
        <w:pStyle w:val="Normal"/>
        <w:tabs>
          <w:tab w:val="clear" w:pos="708"/>
          <w:tab w:val="left" w:pos="1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10К75/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50 К75   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9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9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а 15 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922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ить бухгалтерские записи по следующим операциям и определить конечное сальдо, если начальное сальдо по счету 51 равно 30000 рубле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4" w:leader="none"/>
        </w:tabs>
        <w:autoSpaceDE w:val="false"/>
        <w:ind w:left="720" w:right="922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учен аванс за реализованную продукцию  210000 руб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4" w:leader="none"/>
        </w:tabs>
        <w:autoSpaceDE w:val="false"/>
        <w:ind w:left="720" w:right="92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чен НДС 80000 рубле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4" w:leader="none"/>
        </w:tabs>
        <w:autoSpaceDE w:val="false"/>
        <w:ind w:left="720" w:right="922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упили деньги из кассы на расчетный счет 60000 руб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4" w:leader="none"/>
        </w:tabs>
        <w:autoSpaceDE w:val="false"/>
        <w:ind w:left="720" w:right="92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чено поставщику с расчетного счета 10000 руб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4" w:leader="none"/>
        </w:tabs>
        <w:autoSpaceDE w:val="false"/>
        <w:ind w:left="720" w:right="922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лачено за аренду помещения 4000 руб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9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right="9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1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оставить бухгалтерские записи по следующим операциям и определить конечное сальдо, если начальное сальдо по счету 70 равно 7000 руб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ачислена зарплата рабочим 231000 руб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Начислена премия за счет прибыли 106000 руб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держан НДФЛ 21000 руб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 w:val="22"/>
          <w:szCs w:val="22"/>
        </w:rPr>
        <w:t>Произведены отчисления во внебюджетные фонды 60060 руб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ыдана зарплата из кассы 308000 руб.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дача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олнить ведомость по счету 51 «Расчетный счет» за мар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Дано: остаток на 1-е марта - 57.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В течение мар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03    Д51К62</w:t>
        <w:tab/>
        <w:t>1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03</w:t>
        <w:tab/>
        <w:t xml:space="preserve">   Д51 К76/аренда</w:t>
        <w:tab/>
        <w:t>5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03</w:t>
        <w:tab/>
        <w:t xml:space="preserve">   Д68/п.н К51</w:t>
        <w:tab/>
        <w:t>1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03</w:t>
        <w:tab/>
        <w:t xml:space="preserve">   Д69/п.фК51</w:t>
        <w:tab/>
        <w:t>2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03</w:t>
        <w:tab/>
        <w:t xml:space="preserve">   Д69/фссК51</w:t>
        <w:tab/>
        <w:t>5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03</w:t>
        <w:tab/>
        <w:t xml:space="preserve">   Д69/фмсК51</w:t>
        <w:tab/>
        <w:t>3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03</w:t>
        <w:tab/>
        <w:t xml:space="preserve">   Д50        К51</w:t>
        <w:tab/>
        <w:t>7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03</w:t>
        <w:tab/>
        <w:t xml:space="preserve">   Д60       К51</w:t>
        <w:tab/>
        <w:t>600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ить и объяснить бухгалтерские проводки по начислению основным рабочим: заработной   платы;   сумм   за   очередной   отпуск;   единовременных премий;      материальной      помощи;      пособия      по      временной нетрудоспособности 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ормулировать       содержание   хозяйственных   операций  и их влияние на балан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84/1 К7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20 К7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23 К7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69/1 К70  </w:t>
      </w:r>
    </w:p>
    <w:p>
      <w:pPr>
        <w:pStyle w:val="Normal"/>
        <w:rPr/>
      </w:pPr>
      <w:r>
        <w:rPr>
          <w:sz w:val="22"/>
          <w:szCs w:val="22"/>
        </w:rPr>
        <w:t xml:space="preserve">Д70 К50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Составить бухгалтерские  проводки  и  объяснить методику их составления и влияния на баланс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В кассе обнаружена недостача денежных средств и отнесена на виновное лицо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1080" w:hanging="0"/>
        <w:rPr>
          <w:sz w:val="22"/>
          <w:szCs w:val="22"/>
        </w:rPr>
      </w:pPr>
      <w:r>
        <w:rPr>
          <w:sz w:val="22"/>
          <w:szCs w:val="22"/>
        </w:rPr>
        <w:t>Виновное лицо возместило часть недостачи, внеся в кассу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Отражена выручка от  продажи готовой продукции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1080" w:hanging="0"/>
        <w:rPr>
          <w:sz w:val="22"/>
          <w:szCs w:val="22"/>
        </w:rPr>
      </w:pPr>
      <w:r>
        <w:rPr>
          <w:sz w:val="22"/>
          <w:szCs w:val="22"/>
        </w:rPr>
        <w:t>Начислен НДС от продажи продукц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1080" w:hanging="0"/>
        <w:rPr>
          <w:sz w:val="22"/>
          <w:szCs w:val="22"/>
        </w:rPr>
      </w:pPr>
      <w:r>
        <w:rPr>
          <w:sz w:val="22"/>
          <w:szCs w:val="22"/>
        </w:rPr>
        <w:t>На расчетный счет поступили деньги от покупателей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дача 21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Составить бухгалтерский балан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по зарплате с рабочи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бюджетом по налог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22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Составить бухгалтерский балан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по зарплате с рабочи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бюджетом по налог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кредитор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ая проду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23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Составить бухгалтерский балан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мортизация Н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по зарплате с рабочи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бюджетом по налог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 поставщи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ть бухгалтерские проводки, определить влияние операций на балан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Начислены налог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 имущество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алог на доходы физических лиц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алог на прибыль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 расчетного счета все задолженности погаше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25</w:t>
      </w:r>
    </w:p>
    <w:p>
      <w:pPr>
        <w:pStyle w:val="Normal"/>
        <w:shd w:fill="FFFFFF" w:val="clear"/>
        <w:spacing w:before="2" w:after="0"/>
        <w:ind w:left="2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формулировать хозяйственные операции и объяснить их влияние на баланс: </w:t>
      </w:r>
    </w:p>
    <w:p>
      <w:pPr>
        <w:pStyle w:val="Normal"/>
        <w:shd w:fill="FFFFFF" w:val="clear"/>
        <w:ind w:left="720" w:hanging="72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Д2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К70</w:t>
      </w:r>
    </w:p>
    <w:p>
      <w:pPr>
        <w:pStyle w:val="Normal"/>
        <w:shd w:fill="FFFFFF" w:val="clear"/>
        <w:spacing w:before="2" w:after="0"/>
        <w:ind w:left="720" w:hanging="72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Д7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К68/ндфл</w:t>
      </w:r>
    </w:p>
    <w:p>
      <w:pPr>
        <w:pStyle w:val="Normal"/>
        <w:shd w:fill="FFFFFF" w:val="clear"/>
        <w:ind w:left="720" w:hanging="720"/>
        <w:rPr/>
      </w:pPr>
      <w:r>
        <w:rPr>
          <w:color w:val="000000"/>
          <w:spacing w:val="-8"/>
          <w:sz w:val="22"/>
          <w:szCs w:val="22"/>
        </w:rPr>
        <w:t>Д7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К76</w:t>
      </w:r>
    </w:p>
    <w:p>
      <w:pPr>
        <w:pStyle w:val="Normal"/>
        <w:shd w:fill="FFFFFF" w:val="clear"/>
        <w:ind w:left="720" w:hanging="72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Д70       К50</w:t>
      </w:r>
    </w:p>
    <w:p>
      <w:pPr>
        <w:pStyle w:val="Normal"/>
        <w:shd w:fill="FFFFFF" w:val="clear"/>
        <w:ind w:left="720" w:hanging="720"/>
        <w:rPr>
          <w:b/>
          <w:b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Д69/1       К7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3"/>
    </w:lvlOverride>
  </w:num>
  <w:num w:numId="19">
    <w:abstractNumId w:val="8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20:00Z</dcterms:created>
  <dc:creator>tula</dc:creator>
  <dc:description/>
  <cp:keywords/>
  <dc:language>en-US</dc:language>
  <cp:lastModifiedBy>vahor</cp:lastModifiedBy>
  <cp:lastPrinted>2008-10-07T13:45:00Z</cp:lastPrinted>
  <dcterms:modified xsi:type="dcterms:W3CDTF">2010-01-13T11:01:00Z</dcterms:modified>
  <cp:revision>14</cp:revision>
  <dc:subject/>
  <dc:title>Вопросы к экзамену</dc:title>
</cp:coreProperties>
</file>