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еречень вопросов к экзамену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онятие бизнеса, предпринимательской деятельности. Участники бизнеса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Бизнес как система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Факторы создания благоприятной предпринимательской среды и факторы негативного воздействия на предпринимательскую деятельность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Процесс и организация планирования на предприятии. 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Цели и задачи бизнес-планирования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Этапы бизнес-планирования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Информационный компонент бизнес-планирования. Определение источников ниформации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резентация бизнес-плана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роцедура аудита бизнес-плана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Этап реализации  бизнес-плана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Связь менеджмента с бизнес-планированием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Цели разработки и функции бизнес-плана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Особенности разработки бизнес-плана для различных организаций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Отличие бизнес-плана от других плановых документов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Структура бизнес-плана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Оформление титульного листа, резюме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История бизнеса, характеристика объекта бизнеса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Анализ бизнес среды организации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лан маркетинга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Анализ рынка товаров и услуг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ланирование продвижения товаров и услуг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Составление производственного плана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Расчет производственной мощности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Составление организационного плана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Расчет численности персонала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Финансовый план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Классификация рисков.    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Оценка и страхование риска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икладных программ </w:t>
      </w:r>
      <w:r>
        <w:rPr>
          <w:spacing w:val="2"/>
          <w:sz w:val="28"/>
          <w:szCs w:val="28"/>
        </w:rPr>
        <w:t>COMFAR, PROPSPIN, их отличительные черты.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икладных программ </w:t>
      </w:r>
      <w:r>
        <w:rPr>
          <w:spacing w:val="2"/>
          <w:sz w:val="28"/>
          <w:szCs w:val="28"/>
        </w:rPr>
        <w:t>«Агент-инвест», «Projekt Expert», их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06:00Z</dcterms:created>
  <dc:creator>tulik</dc:creator>
  <dc:description/>
  <cp:keywords/>
  <dc:language>en-US</dc:language>
  <cp:lastModifiedBy>tulik</cp:lastModifiedBy>
  <dcterms:modified xsi:type="dcterms:W3CDTF">2014-09-07T07:07:00Z</dcterms:modified>
  <cp:revision>1</cp:revision>
  <dc:subject/>
  <dc:title>Перечень вопросов к экзамену</dc:title>
</cp:coreProperties>
</file>