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pacing w:val="2"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-14"/>
          <w:sz w:val="24"/>
          <w:szCs w:val="24"/>
        </w:rPr>
        <w:t>Объект и предмет изучения, цель и задачи производственного</w:t>
      </w:r>
      <w:r>
        <w:rPr>
          <w:sz w:val="24"/>
          <w:szCs w:val="24"/>
        </w:rPr>
        <w:t xml:space="preserve"> менеджмент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производственного менеджмент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и производственного менеджмент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Цели производственного менеджмент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, особенности и свойства производственных систем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коны организации производственных систем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производственных систем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ффективность организации производственной системы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одержание и основные стадии организационной подготовки производ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процесс и принципы его рациональн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цикл и его струк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пы производства, их характеристика и влияние на организационную структуру управ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обслуживания производствен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нструментального обслуживан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ремонтного обслуживан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 энергетического обслуживания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транспортного обслуживан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Методы организации производства: индивидуальный, групповой, поточ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и методика расчета производственной мощности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ы производственной мощности и факторы, ее определяющ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чет производственной мощности оборудования различных тип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казатели использования производственной мощ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ути улучшения использования производственной мощ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начение и содержание производствен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оимостные показатели производствен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 производствен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хнико-экономическое обоснование производствен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изводствен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начение унификации, стандартизации и сертификации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Управление качеством. Система показателей качества .Международные стандарты ка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струменты повышения качества процессов и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ы организации материальных пото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материальных потоков в производ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Системы управления материальными потоками: информационная система «КАНБА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и создания, функции и типы производственных запа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деальная модель управления запасами и ее модифик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альные модели управления запа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логистики и логистическ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атериальные и информационные потоки, их сущ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а производственных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а зап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а склад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онятие риска. Классификация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методы снижения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боснование решения о производстве нов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азделение и кооперация труда как важнейшие составляющие научной организаци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и обслуживание рабочих м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рмирование труда, его сущность значение для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ительность труда, ее показатели и единицы изме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Факторы роста производительност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зервы роста производительност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иды и структура доходов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Заработная плата. Номинальная и реальная заработная пл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Формы и системы оплаты труда на предприя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9:00Z</dcterms:created>
  <dc:creator>tulik</dc:creator>
  <dc:description/>
  <cp:keywords/>
  <dc:language>en-US</dc:language>
  <cp:lastModifiedBy>tulik</cp:lastModifiedBy>
  <dcterms:modified xsi:type="dcterms:W3CDTF">2014-09-02T11:28:00Z</dcterms:modified>
  <cp:revision>1</cp:revision>
  <dc:subject/>
  <dc:title>Вопросы к экзамену</dc:title>
</cp:coreProperties>
</file>