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lang w:val="ru-RU"/>
        </w:rPr>
        <w:t>ВОПРОСЫ</w:t>
      </w:r>
      <w:r>
        <w:rPr>
          <w:rFonts w:cs="Times New Roman" w:ascii="Times New Roman" w:hAnsi="Times New Roman"/>
          <w:b/>
          <w:lang w:val="ru-RU"/>
        </w:rPr>
        <w:t xml:space="preserve"> К</w:t>
      </w:r>
      <w:r>
        <w:rPr>
          <w:b/>
          <w:lang w:val="ru-RU"/>
        </w:rPr>
        <w:t xml:space="preserve"> Э</w:t>
      </w:r>
      <w:r>
        <w:rPr>
          <w:rFonts w:cs="Times New Roman" w:ascii="Times New Roman" w:hAnsi="Times New Roman"/>
          <w:b/>
          <w:lang w:val="ru-RU"/>
        </w:rPr>
        <w:t>К</w:t>
      </w:r>
      <w:r>
        <w:rPr>
          <w:b/>
          <w:lang w:val="ru-RU"/>
        </w:rPr>
        <w:t>ЗАМЕНУ, ЗАЧЕТУ</w:t>
      </w:r>
      <w:r>
        <w:rPr>
          <w:rFonts w:cs="Times New Roman" w:ascii="Times New Roman" w:hAnsi="Times New Roman"/>
          <w:b/>
          <w:lang w:val="ru-RU"/>
        </w:rPr>
        <w:t xml:space="preserve"> ПО ДИСЦИПЛИНЕ «СТРАХОВА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ой рынок  РФ: становление и содержание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ая необходимость и функции страхования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ние как инструмент управления рисками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я защита:  содержание, сущность и способы осуществления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ние как экономическое понятие. Методы формирования страховых фондов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классификации страхования в РФ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по формам страхования. Критерии и принципы реализации форм страхования в РФ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е формы страхования в условиях рынка. Разновидности страховых организаций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е основы страхования в РФ.   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положений Гражданского кодекса РФ, регулирующих страховой рынок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 содержания основных положений Закона «Об организации страхового дела в РФ» от 27 ноября 1992 г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ретизация юридических основ страхования РФ в рабочих документах страховой фирмы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страхования. Характеристика их содержания, назначения и  роли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страхования: порядок заключения и обязательные условия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онятия «страховая фирма» (страховая компания). Организационно-правовые формы страховых фирм в РФ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и формы государственного страхового надзора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и лицензирование страховых организаций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ой тариф: сущность, факторы, влияющие на его состав. Принципиальная экономическая модель тарифной ставки в РФ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ховые взносы как рыночный инструмент превращения страховых тарифов в страховые резервы. Виды страховых взносов. 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я сумма и страховая стоимость. Использование франшизы в договорах страхования. Условная и безусловная франшиза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огообложение страховых организаций. 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, источники, состав страховых резервов в РФ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финансовые результаты деятельности страховых фирм в РФ.  Назвать и дать их определения. 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ходы страховой фирмы в РФ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 страховой фирмы в РФ. 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ыли/убытки - главный, основной финансовый результат страховой фирмы в РФ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ховой брокер и его место в страховой деятельности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ой агент и его место в страховой деятельности. Подбор и обучение страховых агентов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ые резервы. Расчет и инвестирование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, необходимость и принципы страхования имущества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ние имущества физических лиц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ние имущества юридических лиц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вольное страхование средств автотранспорта и сопутствующих рисков (Автокаско)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ние морского транспорта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ние воздушного и ракетно-космического транспорта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ное страхование грузов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хозяйственное страхование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и условия определения  величины ущерба и страхового возмещения при имущественном  страховании в РФ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и необходимость личного страхования, виды страхования личности, их особенности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хование жизни. 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ние от несчастных случаев взрослых и детей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медицинского страхования в РФ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ние граждан, выезжающих за рубеж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, необходимость и общий порядок проведения страхования ответственности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хование гражданской ответственности владельцев транспортных средств. 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ние ответственности организаций, эксплуатирующих опасные производственные объекты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ние профессиональной ответственности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ние предпринимательских рисков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ние ответственности заемщиков за непогашение кредитов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страхование: сущность и связь со страхованием. 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рахование и перестрахование в РФ. Характеристика сострахования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ативное перестрахование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игаторное перестрахование: сущность, группы и виды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договоров перестрахования. 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хование внешнеэкономической деятельности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страхового возмещения и их особенности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ковые обстоятельства и страховой случай. 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формления страхового случая и возмещения убытков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прав страхователей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организации страхового дела  в России. Тенденции развития страхового рынка РФ в настоящее время.  </w:t>
      </w:r>
    </w:p>
    <w:p>
      <w:pPr>
        <w:pStyle w:val="Normal"/>
        <w:ind w:left="360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3:00Z</dcterms:created>
  <dc:creator>svirid</dc:creator>
  <dc:description/>
  <cp:keywords/>
  <dc:language>en-US</dc:language>
  <cp:lastModifiedBy>bush</cp:lastModifiedBy>
  <dcterms:modified xsi:type="dcterms:W3CDTF">2011-05-17T11:29:00Z</dcterms:modified>
  <cp:revision>4</cp:revision>
  <dc:subject/>
  <dc:title>ВОПРОСЫ К ЭКЗАМЕНУ, ЗАЧЕТУ ПО ДИСЦИПЛИНЕ «СТРАХОВАНИЕ»</dc:title>
</cp:coreProperties>
</file>