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е вопросы  «Бухгалтерский управленческий уче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финансис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ческий учет как элемент системы бухгалтер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исследования, метод и задачи бухгалтерского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связь финансового и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й учет как составная часть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и назначение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затрат, их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модели учета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нтры расходов, прибыли, ответственности и бюджет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чета производственных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ы калькулирования себестоимости проду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 распределение затрат по объектам калькул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роцессный метод калькулирования затрат на производство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ередельный метод калькулирования затрат на производство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аказный метод калькулирования затрат на производство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прямых затрат в составе себестоимост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косвенных расходов в составе себестоимост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й метод учета затрат и калькулирования себестоимост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лементы системы «стандарт-кос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й учет и «стандарт–кос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взаимосвязи «затраты - объе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взаимосвязи «затраты – объем - прибыл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составляемых калькуляций и их роль в принятии управленческих реш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бюджетирования, виды бюдж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и и концепции систем подготовки  сме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записей хозяйственных операций на счетах управленческого и финансов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системы «директ-костинг», основные принципы формирования отчета о прибылях с использованием маржинального подх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жинальный дох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списания постоянных рас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-кост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точки безубыточности, методы расчета критического объема прод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решений по ценообразованию с использованием элементов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калькулирования как база цено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решений по планированию ценообразования с использованием элементов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правленческого у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формирования цен в управленческом уч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, значение и правила построения сегментной отчетности для принятия управленческих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нтабельность издержек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здержек по центрам ответствен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 контроль издержек производства и продаж  продукции по видам рас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исчисление затрат по местам формирования  и центрам ответственно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дный отчет затрат на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выпуска и продаж готовой проду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правленческого учета по центрам прибы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ые и переменные затраты на производство продукции, их влияние на прибы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учета и методы распределения общепроизводственных и общехозяйственных расходов</w:t>
      </w:r>
    </w:p>
    <w:p>
      <w:pPr>
        <w:pStyle w:val="Normal"/>
        <w:numPr>
          <w:ilvl w:val="0"/>
          <w:numId w:val="1"/>
        </w:numPr>
        <w:rPr/>
      </w:pPr>
      <w:r>
        <w:rPr/>
        <w:t>Виды себестоимости по составу издержек и по методам форм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Объекты калькулирования и калькуляционные единицы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обратной связи в системе оператив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Выбор и проектирование систем учета и контроля затрат в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 к внутренней отчетности. Недостатки внутренней отчетности.</w:t>
      </w:r>
    </w:p>
    <w:p>
      <w:pPr>
        <w:pStyle w:val="Normal"/>
        <w:numPr>
          <w:ilvl w:val="0"/>
          <w:numId w:val="1"/>
        </w:numPr>
        <w:rPr/>
      </w:pPr>
      <w:r>
        <w:rPr/>
        <w:t>Формы внутренних отчетов для управленческ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Рентабельность продаж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данных управленческого учета для анализа и обоснования решений на разных уровнях произво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7:00Z</dcterms:created>
  <dc:creator>Buh</dc:creator>
  <dc:description/>
  <cp:keywords/>
  <dc:language>en-US</dc:language>
  <cp:lastModifiedBy>tula</cp:lastModifiedBy>
  <cp:lastPrinted>2007-01-23T16:32:00Z</cp:lastPrinted>
  <dcterms:modified xsi:type="dcterms:W3CDTF">2007-01-23T13:32:00Z</dcterms:modified>
  <cp:revision>3</cp:revision>
  <dc:subject/>
  <dc:title>Экзаменационные вопросы  «Бухгалтерский управленческий учет»</dc:title>
</cp:coreProperties>
</file>