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по дисциплин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оциология и психология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временного управления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управления А. Фоб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мотивационная модель человеческих отношений Э. Май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ория «обогащения работы2 Ф. Герцбе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ирамида потребностей А. Масл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ория «Х» и «У» Д. Мак-Грегора. Модель самоакту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технократ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человеческого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«анализ человеческих ресурсов» Э. Флэмхо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циального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соци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и предмет «Социологии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технологии: понятие, объект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новы реклам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е человека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ипы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нипуля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кцентаулизация характера. Типы акцентуализ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сихотип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налы восприят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мотивации (по А. Н. Леонтье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группа: понятие,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жличностные отношения в группе: восприятие другого, три типа у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механизмы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жличностные отношения в группе: понимание дру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циометрия Д. Мо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ая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дии развития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дерство: понятие лидера, типы ли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а настоящего ли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руководите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или рук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эффективного рук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 техника принятия эффектив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фликта. Типы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зрешения социальных конфликтов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9:00Z</dcterms:created>
  <dc:creator>tula</dc:creator>
  <dc:description/>
  <cp:keywords/>
  <dc:language>en-US</dc:language>
  <cp:lastModifiedBy>tula</cp:lastModifiedBy>
  <dcterms:modified xsi:type="dcterms:W3CDTF">2009-03-21T08:15:00Z</dcterms:modified>
  <cp:revision>6</cp:revision>
  <dc:subject/>
  <dc:title/>
</cp:coreProperties>
</file>