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заменационные вопросы по дисциплине «Социология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Предмет “Социологии”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.Особенности метода опрос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Анкетирование как вид опрос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.Структура вопросника (анкеты)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5.Виды анкетных вопросов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6.Что изучает общесоциологическая теор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.Требования к интервьюеру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8.Что изучают теории среднего уровня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9.Социология образования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0.Социология политики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1.Социология массовой коммуникации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2.Ошибки при проведении опросов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3.Социология труда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4.Наблюдение в социологическом исследовании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5.Виды наблюде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6.Этапы наблюдения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7.Требования к наблюдателю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8.Интервью как вид опроса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9.Ошибки при проведении наблюде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0.Анализ документов в социологическом исследовани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1.Выборочный метод в социологическом исследовании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2.Виды анализа документов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3.Репрезентативность как характеристика выборочного метода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4.Социология общественного мне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5.Контент-анализ в социологи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6.Техника проведения контент-анализ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7.Ошибки в процессе анализа документов в социологическом исследовани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8.Виды  социальных экспериментов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9.Определение целей социологического исследова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0.Операционализация понят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1.Этап выделения единиц социологического наблюде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2.Этап формирования гипотезы исследовани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33.Типичные ошибки и трудности применения эксперимента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4.Программа социологического исследования. Определение целей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5.Части программы социологического исследова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6.Проблема в программе социологического исследования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7.Социометрический метод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8.Этапы и процедуры социометрического опроса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9.Ошибки, трудности, проблемы применения социометрического метода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40.Типичные  ошибки и трудности при разработке программы исследования.</w:t>
      </w:r>
    </w:p>
    <w:sectPr>
      <w:type w:val="nextPage"/>
      <w:pgSz w:w="11906" w:h="16838"/>
      <w:pgMar w:left="2693" w:right="964" w:gutter="0" w:header="0" w:top="42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7:44:00Z</dcterms:created>
  <dc:creator>ЦИКВОК</dc:creator>
  <dc:description/>
  <cp:keywords/>
  <dc:language>en-US</dc:language>
  <cp:lastModifiedBy>user</cp:lastModifiedBy>
  <cp:lastPrinted>2007-11-20T14:57:00Z</cp:lastPrinted>
  <dcterms:modified xsi:type="dcterms:W3CDTF">2007-11-20T13:54:00Z</dcterms:modified>
  <cp:revision>6</cp:revision>
  <dc:subject/>
  <dc:title>МОСКОВСКИЙ ГОСУДАРСТВЕННЫЙ УНИВЕРСИТЕТ ЭКОНОМИКИ, СТАТИСТИКИ И ИНФОРМАТИКИ (МЭСИ)</dc:title>
</cp:coreProperties>
</file>