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ные вопросы «Управленческий учет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ческий учет как элемент системы бухгалтерск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кты исследования, метод и задачи бухгалтерского управленческ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связь финансового и управленческ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затрат, их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чета производственных затр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ципы калькулирования себестоимости продук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роцессный метод калькулирования затрат на производство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ередельный метод калькулирования затрат на производство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аказный метод калькулирования затрат на производство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прямых затрат в составе себестоимости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косвенных расходов в составе себестоимости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ый метод учета затрат и калькулирования себестоимости про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лементы системы «стандарт-кос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взаимосвязи «затраты-объе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взаимосвязи «затраты-объем-прибыл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составляемых калькуляций и их роль в принятии управленческих реш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бюджетирования, виды бюдж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записей хозяйственных операций на счетах управленческого и финансов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системы «директ-костинг», основные принципы формирования отчета о прибылях с использованием маржинального подх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точки безубыточности, методы расчета критического объема продаж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шений по ценообразованию с использованием элементов управленческ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шений по планированию ассортимента с использованием элементов управленческого у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правленческого учета: автономная и интегрированная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формирования трансфертных ц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, значение и правила построения сегментарной отче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нтабельность издерже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здержек по центрам ответствен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дный отчет затрат на производ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выпуска и продаж готовой продук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управленческого учета по центрам прибы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ые и переменные затраты на производство продукции, их влияние на прибы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учета и методы распределения общепроизводственных и общехозяйственных расходов</w:t>
      </w:r>
    </w:p>
    <w:p>
      <w:pPr>
        <w:pStyle w:val="Normal"/>
        <w:numPr>
          <w:ilvl w:val="0"/>
          <w:numId w:val="4"/>
        </w:numPr>
        <w:rPr/>
      </w:pPr>
      <w:r>
        <w:rPr/>
        <w:t>Виды себестоимости по составу издержек и по методам форм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Объекты калькулирования и калькуляционные единицы.</w:t>
      </w:r>
    </w:p>
    <w:p>
      <w:pPr>
        <w:pStyle w:val="Normal"/>
        <w:numPr>
          <w:ilvl w:val="0"/>
          <w:numId w:val="4"/>
        </w:numPr>
        <w:rPr/>
      </w:pPr>
      <w:r>
        <w:rPr/>
        <w:t>Значение обратной связи в системе оперативного управления.</w:t>
      </w:r>
    </w:p>
    <w:p>
      <w:pPr>
        <w:pStyle w:val="Normal"/>
        <w:numPr>
          <w:ilvl w:val="0"/>
          <w:numId w:val="4"/>
        </w:numPr>
        <w:rPr/>
      </w:pPr>
      <w:r>
        <w:rPr/>
        <w:t>Требования  к внутренней отчетности. Недостатки внутренней отчетности.</w:t>
      </w:r>
    </w:p>
    <w:p>
      <w:pPr>
        <w:pStyle w:val="Normal"/>
        <w:numPr>
          <w:ilvl w:val="0"/>
          <w:numId w:val="4"/>
        </w:numPr>
        <w:rPr/>
      </w:pPr>
      <w:r>
        <w:rPr/>
        <w:t>Формы внутренних отчетов.</w:t>
      </w:r>
    </w:p>
    <w:p>
      <w:pPr>
        <w:pStyle w:val="Normal"/>
        <w:numPr>
          <w:ilvl w:val="0"/>
          <w:numId w:val="4"/>
        </w:numPr>
        <w:rPr/>
      </w:pPr>
      <w:r>
        <w:rPr/>
        <w:t>Рентабельность продаж.</w:t>
      </w:r>
    </w:p>
    <w:p>
      <w:pPr>
        <w:pStyle w:val="Normal"/>
        <w:numPr>
          <w:ilvl w:val="0"/>
          <w:numId w:val="4"/>
        </w:numPr>
        <w:rPr/>
      </w:pPr>
      <w:r>
        <w:rPr/>
        <w:t>Эффективность использования внеоборотных активов.</w:t>
      </w:r>
    </w:p>
    <w:p>
      <w:pPr>
        <w:pStyle w:val="Normal"/>
        <w:numPr>
          <w:ilvl w:val="0"/>
          <w:numId w:val="4"/>
        </w:numPr>
        <w:rPr/>
      </w:pPr>
      <w:r>
        <w:rPr/>
        <w:t>Рентабельность активов и коэффициентов ликвидности.</w:t>
      </w:r>
    </w:p>
    <w:p>
      <w:pPr>
        <w:pStyle w:val="Normal"/>
        <w:ind w:left="360" w:firstLine="75"/>
        <w:jc w:val="both"/>
        <w:rPr/>
      </w:pPr>
      <w:r>
        <w:rPr/>
      </w:r>
    </w:p>
    <w:p>
      <w:pPr>
        <w:pStyle w:val="Normal"/>
        <w:ind w:left="360" w:firstLine="75"/>
        <w:jc w:val="both"/>
        <w:rPr>
          <w:b/>
          <w:b/>
        </w:rPr>
      </w:pPr>
      <w:r>
        <w:rPr>
          <w:b/>
        </w:rPr>
        <w:t>Вопросы для Итогового междисциплинар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затрат на производство продукции по статьям калькуляции. Учет затрат на производство и калькулирование себестоимости  работ и услуг вспомогательных производств. Методы учета затрат на производство и калькулирование себестоимости прод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и порядок организации управленческого учета в 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затрат и себестоимости продукции, методика их расч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жинальный анализ. Экономических расчет порога рентабельности продаж и запаса финансовой про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рентабельности и методы их расч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6.   Показатели оценки прибыльности хозяйственной деятельности  и эффектив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я производ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Гибкая и жесткая смета расходов. Анализ выполнения бюджета по жесткой и гибкой  смете расход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Задачи по управленческому уч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лансовая стоимость компьютера 25900 рублей, автомашины – 158000 рублей. Используя нормы амортизационных отчислений, определить остаточную стоимость к концу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довые амортизационные отчисления составляют 1000 рублей в год, срок эксплуатации объекта – 6 лет. Определить первоначальную стоимость объекта основных фондов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остоянные затраты предприятия за месяц составили 72 тыс. руб., а переменные – 6 руб. за штуку. Цена изделия – 15 руб. Определить его себестоимость, прибыль от продаж (выпуск – 12000 шт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териальные затраты на единицу изделия А – 200 рублей, Б – 150 рублей. Затраты на оплату труда с социальными отчислениями по А – 300 рублей, Б – 450 рублей.  Амортизационные затраты А – 120 рублей, Б – 152 рубля. Общехозяйственные расходы А – 140 рублей, Б – 120 рублей. Общепроизводственные затраты А – 120 рублей, Б – 148 рублей. Годовой выпуск А – 5000 шт, Б – 6000 штук. Определить затраты по экономическим элемен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накладные расходы на каждое изделие, если по смете их годовая сумма составляет 5200 тыс. рублей. Годовая программа выпуска А – 10000 шт, Б – 15000 шт. Основная заработная плата на  изделие А – 120 рублей, Б – 15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накладные расходы на каждое изделие, если по смете их годовая сумма составляет 6200 тыс. рублей. Годовая программа выпуска А – 10500 шт, Б – 14000 шт. Основная заработная плата на  изделие А – 120 рублей, Б – 15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накладные расходы на каждое изделие, если по смете их годовая сумма составляет 6200 тыс. рублей. Годовая программа выпуска А – 10500 шт, Б – 14000 шт. Трудоемкость изготовления А – 23 часа, Б – 15 часов. Часовая тарифная ставка А – 15 рублей, Б – 17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отчисления на социальные нужды, если трудоемкость изготовления изделия   А – 25 часов, Б – 12 часов, В – 13 часов. Часовая тарифная ставка изделия   А – 15 рублей, Б – 16 рублей, В – 25 рублей. Годовая программа выпуска А – 1500 штук, Б – 1600 штук, В – 2000 штук. Дополнительная заработная плата 9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производственную себестоимость товара, если трудоемкость его изготовления 25 часов при  часовой тарифной ставке 24 рублей, норма расхода материала 11 кг (цена за 1 кг 250 рублей), отчисления на социальные нужды 26%, дополнительная заработная плата 8%, общепроизводственные расходы 15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производственную себестоимость товара, если трудоемкость его изготовления 25 часов при  часовой тарифной ставке 24 рублей, норма расхода материала 11 кг (цена за 1 кг 250 рублей), отчисления на социальные нужды 26%, дополнительная заработная плата 8%, общепроизводственные расходы  за год 45897 рублей, годовая программа выпуска 1000 шт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себестоимость товара, если трудоемкость его изготовления 15 часов при  часовой тарифной ставке 14 рублей, норма расхода материала 10 кг (цена за 1 кг 250 рублей), отчисления на социальные нужды 26%, дополнительная заработная плата 8%, общепроизводственные расходы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себестоимость товара, если трудоемкость его изготовления 35 часов при  часовой тарифной ставке 28 рублей, норма расхода материала 12 кг (цена за 1 кг 350 рублей), отчисления на социальные нужды 26%, дополнительная заработная плата 8%, общепроизводственные расходы 150%, внепроизводственные расходы – 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ределить себестоимость товара, если трудоемкость его изготовления 35 часов при  часовой тарифной ставке 28 рублей, норма расхода материала 12 кг (цена за 1 кг 350 рублей), возвратные отходы составляют 2 кг и реализуются по цене 50 рублей, отчисления на социальные нужды 26%, дополнительная заработная плата 8%, общепроизводственные расходы 150%, внепроизводственные расходы – 5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числения на социальные нужды составляют 250 рублей или 26% от общего фонда заработной платы. Дополнительная заработная плата составляет 8% от основной. Определить основную заработную пл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числения на социальные нужды составляют 250 рублей или 26% от общего фонда заработной платы. Дополнительная заработная плата составляет 8% от основной. Определить дополнительную заработную пла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приятие производит один вид продукции. Постоянные расходы в отчетном периоде составили 60 000 руб.; а переменные – 20 руб. на единицу. Производственная мощность – 2500 изделий. Цена продукции – 50 руб. Определите величину полных затрат предприятия, максимально возможную и прибыль, порог рентаб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ьте отчет о прибылях и убытках по системе «Стандарт-кост», если выручка – 100 000 руб. себестоимость по нормам 75 000 руб., отклонение от норм -+2 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бестоимость единицы изделия составляет 1200 рублей, в том числе производственная себестоимость 1100 рублей. Определить процент внепроизводственных рас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бестоимость изделия А – 120 рублей, Б – 52 рубля, В – 48 рублей, в том числе переменные затраты А – 87 рублей, Б – 35 рублей, В – 26 рублей. Годовой выпуск А – 1400 шт, Б – 1600 штук, В – 2100 штук. Цена А – 190 рублей, Б – 75 рублей, В – 64 рубля. Определить точку безубыточности (в рубл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бестоимость изделия А – 220 рублей, Б – 152 рубля, В – 68 рублей, в том числе переменные затраты А – 107 рублей, Б – 85 рублей, В – 26 рублей. Годовой выпуск А – 1400 шт, Б – 1600 штук, В – 2100 штук. Цена А – 300 рублей, Б – 250 рублей, В – 100 рублей. Определить точку безубыточности (в рубл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бестоимость прибора 2300 рублей. Затраты на основные материалы 800 рублей, заработная плата рабочих с начислениями 350 рублей, затраты на вспомогательное производство 500 рублей, остальное – накладные расходы. Определить структуру затр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рок эксплуатации объекта 5 лет. Первоначальная стоимость объекта 186000 рублей. Определить годовые амортизационные отчисления и остаточную стоимость через   2 года с момента начала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рок эксплуатации объекта 8 лет. Первоначальная стоимость объекта 386000 рублей. Определить годовые амортизационные отчисления и остаточную стоимость через  4 года с момента начала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Фактический выпуск продукции составляет 15600, а коэффициент использования производственной мощности 65%, уровень ритмичности 89%. Определить максимально возможный выпуск продукции и запланированный, если фактический выпуск продукции соответствует фактическому выпуску в пределах плана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7:22:00Z</dcterms:created>
  <dc:creator>1111</dc:creator>
  <dc:description/>
  <cp:keywords/>
  <dc:language>en-US</dc:language>
  <cp:lastModifiedBy>tula</cp:lastModifiedBy>
  <cp:lastPrinted>2007-02-17T11:22:00Z</cp:lastPrinted>
  <dcterms:modified xsi:type="dcterms:W3CDTF">2008-05-28T07:20:00Z</dcterms:modified>
  <cp:revision>4</cp:revision>
  <dc:subject/>
  <dc:title>Экзаменационные вопросы «Управленческий учет»</dc:title>
</cp:coreProperties>
</file>