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ПРОСЫ по ПРОГНОЗИРОВАНИЮ И ПЛАНИРОВАНИЮ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 УСЛОВИЯХ РЫ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. преп. ЕМЕЛЬЯНОВА Т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е экономики в условиях эволюции технологий и экономических систе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системы и устойчивость экономического развит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и рыночного управле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рогнозирова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ланирова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и источники информаци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олучения вторичной информаци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олучения первичной информаци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ляционный анализ связей в экономических и производственных системах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и регресси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 пошаговой регрессии. Фиктивные переменны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итационные эксперимент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 и методы анализа временных рядо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и прогнозирование тренд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ляционный и спектральный анализ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ие моделей авторегресси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 кластерного анализ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рный анализ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вристические методы и их применение в условиях неопределённост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а проведения экспертных опросо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и многокомпонентных систе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ование неустойчивости методами теории катастроф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обальное взаимодействие природы и общества и его сценарное прогнозировани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ование природопользова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я и стратегическое планировани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ссия и цели организаци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и анализ внешней и внутренней среды организаци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ие стратегических альтернатив. Стратегические хозяйственные подразделения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ночный спрос, его виды и оценк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рынка и прогнозирование сбыт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маркетинговой информаци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е цен и сбыт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е ценовой дискриминаци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ькуляция издержек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е снабжения и серийности производств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внутрифирменного планирова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основных бюджетов предприят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ая и внутрифирменная стратегия хозяйственной деятельност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, этапы разработки и структура бизнес-план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бизнес-план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й план. Показатели экономической эффективности инвестиционного проект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ность индикативного планирования и эволюция его форм. Органы индикативного планирования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е прогнозирование и бюджетно-налоговое регулирование. Государственное программирование и гос. закупк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ые счета и эконометрические модели прогнозо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госрочное макроэкономическое прогнозировани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срочное макроэкономическое прогнозировани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отраслевые модели прогнозо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ование деятельности предприяти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слевая промышленная политика. Промышленная политика Европейского сообществ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временная региональная структура и её регулирование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централизованное планирование и его институты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ый товарообмен и инвестирование. Применение таможенных пошлин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енные ограничения экспорт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оженный союз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й протекционизм и стимулирование инвести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1">
    <w:name w:val="Стиль1"/>
    <w:basedOn w:val="2"/>
    <w:next w:val="Style15"/>
    <w:qFormat/>
    <w:pPr>
      <w:shd w:fill="FFFFFF" w:val="clear"/>
      <w:spacing w:lineRule="auto" w:line="360" w:before="230" w:after="120"/>
      <w:ind w:left="283" w:right="5" w:firstLine="210"/>
    </w:pPr>
    <w:rPr>
      <w:rFonts w:ascii="Times New Roman" w:hAnsi="Times New Roman" w:cs="Times New Roman"/>
      <w:sz w:val="28"/>
      <w:szCs w:val="4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3:38:00Z</dcterms:created>
  <dc:creator>Малышкина Татьяна Анатольевна</dc:creator>
  <dc:description/>
  <cp:keywords/>
  <dc:language>en-US</dc:language>
  <cp:lastModifiedBy>Малышкина Татьяна Анатольевна</cp:lastModifiedBy>
  <dcterms:modified xsi:type="dcterms:W3CDTF">2009-03-25T13:38:00Z</dcterms:modified>
  <cp:revision>2</cp:revision>
  <dc:subject/>
  <dc:title>           ВОПРОСЫ по ПРОГНОЗИРОВАНИЮ И ПЛАНИРОВАНИЮ </dc:title>
</cp:coreProperties>
</file>