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ое регулирование в экономике и управле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лицензии. Критерии определения лицензируемых видов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номочия лицензирующих орган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Юридическое лицо: понятие, правоспособность юридического лиц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онно-правовые формы юридических лиц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 собственности граждан и юридических лиц. Содержание права собствен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ания возникновения обязательств. Стороны обяз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ы обеспечения обязательст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ы и формы сдел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ороны и исковая давно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патента, порядок его получ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 на товарный знак, на наименование места происхождения това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источники российского права в области конкуренции, добросовестной деловой практик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недобросовестной конкуренции, ее законодательное регулировани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и специальные требования к реклам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ость за ненадлежащую реклам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 трудового договора (контракта) Порядок его заключения и прекращения. </w:t>
      </w:r>
    </w:p>
    <w:p>
      <w:pPr>
        <w:pStyle w:val="Normal"/>
        <w:numPr>
          <w:ilvl w:val="0"/>
          <w:numId w:val="1"/>
        </w:numPr>
        <w:rPr/>
      </w:pPr>
      <w:r>
        <w:rPr/>
        <w:t>Порядок перевода на другую работу. Обеспечение занятости высвобождаемых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сциплинарная и материальная ответственность работн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ок рассмотрения трудовых споров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институты российского финансового пра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логовое регулирование предпринимательск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ветственность за нарушение налогового законод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авовые  источники в области российского банковского законод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й статус Банка Росс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ры, применяемые Банком России в случае нарушения банковского законодательства. </w:t>
      </w:r>
    </w:p>
    <w:p>
      <w:pPr>
        <w:pStyle w:val="Normal"/>
        <w:numPr>
          <w:ilvl w:val="0"/>
          <w:numId w:val="1"/>
        </w:numPr>
        <w:rPr/>
      </w:pPr>
      <w:r>
        <w:rPr/>
        <w:t>Понятие несостоятельности (банкротств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нковское и валютное законодательство зарубежных стран. </w:t>
      </w:r>
    </w:p>
    <w:p>
      <w:pPr>
        <w:pStyle w:val="Normal"/>
        <w:numPr>
          <w:ilvl w:val="0"/>
          <w:numId w:val="1"/>
        </w:numPr>
        <w:rPr/>
      </w:pPr>
      <w:r>
        <w:rPr/>
        <w:t>Кодексы Международной Торговой палаты, регулирующие маркетинговую де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ые правовые источники в сфере внешнеэкономической дея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положения о внешнеэкономических сделках. Порядок подписания внешнеторговых сделок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нятие, предмет и методы международного частного пра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отношение международного частного права и международного публичного прав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авовое регулирование международных финансовых обязательств. Понятие и содержание международных финансовых обстоятельст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ждународные финансовые обязательства торгового и неторгового характ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50:00Z</dcterms:created>
  <dc:creator>ulia</dc:creator>
  <dc:description/>
  <cp:keywords/>
  <dc:language>en-US</dc:language>
  <cp:lastModifiedBy>spir</cp:lastModifiedBy>
  <dcterms:modified xsi:type="dcterms:W3CDTF">2008-12-07T00:35:00Z</dcterms:modified>
  <cp:revision>4</cp:revision>
  <dc:subject/>
  <dc:title/>
</cp:coreProperties>
</file>